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«Город Людиново и Людиновский район» извещает о проведении открытого конкурса на право заключения договоров на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муниципального района «Город Людиново и Людиновский район» № 1247 от 26.06.2017 «О размещении нестационарных торговых объектов, объектов по оказанию бытовых услуг на территории городского поселения «Город Людиново» и №.1133 от 16.08.2018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 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habarov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t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ad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kalug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чальник отдела экономического планирования и инвестиций – Милаков Геннадий Александрович;</w:t>
              <w:br/>
              <w:t>Ведущий специалист 1 разряда отдела экономического планирования и инвестиций – Хабарова Татьяна Николаевна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на 3 год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 двух павильонов и лотка (далее – Объект), в соответствии со схемой размещения нестационарных торговых объектов на территории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пересечение ул. Семашко и ул. Ленин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Урицкого, 9/1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Щербакова, 9А, в районе мини-рын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129 6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148 50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20 736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habarov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t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ad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kalug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ru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25 92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29 70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4 147,20 руб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0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908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5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оведения конкурса и определения победителя указаны в раздел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Город Людино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авгу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18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5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сентября 2018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явки принимаются по адресу: г. Людиново, ул. Ленина, д. 20, каб. 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 20, каб.41</w:t>
              <w:br/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сентябр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18 года в 14 час. 30 м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нтября 2018 года в 15 час. 15 м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u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Полякова Нина Николаевна</dc:creator>
  <dc:description/>
  <cp:keywords/>
  <dc:language>en-US</dc:language>
  <cp:lastModifiedBy>ludra</cp:lastModifiedBy>
  <cp:lastPrinted>2018-04-20T09:10:00Z</cp:lastPrinted>
  <dcterms:modified xsi:type="dcterms:W3CDTF">2018-08-1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