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9  июня  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городского поселения «Город Людиново» от 01.06.2018 N 05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вопросам предоставления разрешения на условно разрешенный вид использования земельных участков с кадастровыми номерами: 40:28:010708:19, 40:28:010708:127, расположенных по адресу: Калужская область, г. Людиново, ул. Ленина, д. 11, д. 11/1, и отклонения от предельных параметров разрешенного строительства проектируемого на вышеуказанных земельных участках объекта капитального строительства: «Семейный развлекательный центр»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но-планировочные решения, схема планировочной организации земельного </w:t>
      </w:r>
      <w:r>
        <w:rPr>
          <w:rFonts w:cs="Times New Roman" w:ascii="Times New Roman" w:hAnsi="Times New Roman"/>
          <w:sz w:val="24"/>
          <w:szCs w:val="24"/>
          <w:u w:val="single"/>
        </w:rPr>
        <w:t>участка, временный градостроительный план земельного участка,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29 июня 2018 с 14.00 часов до 14.45 часов в малом зале административного здания, расположенном по адресу: г. Людиново, ул. Ленина, д. 2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фойе административного здания по адресу: г. Людиново, ул. Ленина, д.20, с </w:t>
      </w:r>
      <w:r>
        <w:rPr>
          <w:rFonts w:cs="Times New Roman" w:ascii="Times New Roman" w:hAnsi="Times New Roman"/>
          <w:sz w:val="24"/>
          <w:szCs w:val="24"/>
          <w:u w:val="single"/>
        </w:rPr>
        <w:t>13.06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9.06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по 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 в будние  дни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часов по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часов в здании  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по адресу: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газете «Людиновский рабочий», 06 июня 2018 г. N 80-81; размещено на официальном сайте администрации муниципального района «Город Людиново и Людиновский район» в сети интернет 13 июня 2018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межевании земельного участка 40:28:010708:19 было допущено нарушение, в результате чего земельный участок, который использовался под огород на протяжении многих лет, был включен в план земельного участка при доме № 11/1. Необходимо вернуть огоро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но представленной схеме планировочной организации земельного участка, количество машино/мест для парковки меньше нормативного, что не допустимо, кроме этого, часть парковочных мест расположено на территории общего пользования, что негативно скажется на транспортной ситу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  <w:t xml:space="preserve">- Необходимо разработать проект санитарно-защитной зоны объект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ная документация на строительство данного объекта должна пройти экспертиз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держиваю строительство развлекательного центра, в городе не хватает подобных объек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етствую намерение застройщика вкладывать инвестиции в строительство. В результате жители города получат современное здание на центральной улице, благоустроенную территорию, дополнительные рабочие места, места для семейного дос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М.П. Гряз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9:00Z</dcterms:created>
  <dc:creator>Пользователь</dc:creator>
  <dc:description/>
  <cp:keywords/>
  <dc:language>en-US</dc:language>
  <cp:lastModifiedBy>Lr2014</cp:lastModifiedBy>
  <cp:lastPrinted>2018-07-05T12:48:00Z</cp:lastPrinted>
  <dcterms:modified xsi:type="dcterms:W3CDTF">2018-08-01T07:39:00Z</dcterms:modified>
  <cp:revision>2</cp:revision>
  <dc:subject/>
  <dc:title>Протокол публичных слушаний</dc:title>
</cp:coreProperties>
</file>