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7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04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городского поселения «Город Людиново» от 22.06.2018 N 08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екту внесения изменений в документацию по планировке территории для размещения линейн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ети водоснабжения особой экономической зоны ППТ «Людиново» - 2 этап»       </w:t>
        <w:tab/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е, подлежащем рассмотрению на публичных слуша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 для линейного объекта</w:t>
            </w:r>
          </w:p>
        </w:tc>
      </w:tr>
      <w:tr>
        <w:trPr>
          <w:trHeight w:val="22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 для размещения линейного объек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19 июля 2018 с 15.00 часов до 16.00 часов в малом зале административного здания, расположенном по адресу: г. Людиново, ул. Ленина, д. 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фойе административного здания по адресу:           г. Людиново, ул. Ленина, д.20, с </w:t>
      </w:r>
      <w:r>
        <w:rPr>
          <w:rFonts w:cs="Times New Roman" w:ascii="Times New Roman" w:hAnsi="Times New Roman"/>
          <w:sz w:val="24"/>
          <w:szCs w:val="24"/>
          <w:u w:val="single"/>
        </w:rPr>
        <w:t>04.07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9.07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по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 в будние  дни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часов по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часов в здании 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по адресу: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, 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газете «Людиновский рабочий» 27 июня 2018  N 91, размещено на официальном сайте администрации муниципального района «Город Людиново и Людиновский район» в сети интернет           27 июня 2018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ом расстоянии должна проходить труба сети водоснабжения  от объект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ли город подключиться к сети водоснабжения ОЭЗ;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 ли проект планировки территории с собственниками земельных участков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будет проходить сети водоснабжения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____________________ Е.И. Ша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_____________________ Е.В. Андр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6:00Z</dcterms:created>
  <dc:creator>Пользователь</dc:creator>
  <dc:description/>
  <cp:keywords/>
  <dc:language>en-US</dc:language>
  <cp:lastModifiedBy>Lr2014</cp:lastModifiedBy>
  <cp:lastPrinted>2018-07-05T12:48:00Z</cp:lastPrinted>
  <dcterms:modified xsi:type="dcterms:W3CDTF">2018-08-01T07:36:00Z</dcterms:modified>
  <cp:revision>2</cp:revision>
  <dc:subject/>
  <dc:title>Протокол публичных слушаний</dc:title>
</cp:coreProperties>
</file>