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9  июня   2018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 проекту межевания территории для линейного объекта: «Размещение газопровода низкого давления, расположенного в границах г. Людиново, ул. Трудовая» </w:t>
      </w:r>
      <w:r>
        <w:rPr>
          <w:rFonts w:cs="Times New Roman" w:ascii="Times New Roman" w:hAnsi="Times New Roman"/>
          <w:sz w:val="24"/>
          <w:szCs w:val="24"/>
        </w:rPr>
        <w:t>проводились 29 июня 2018 г. с 15.00 часов до 15.30 часов в малом зале административного здания, расположенного по адресу: г. Людиново, ул. Ленина, д. 20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бличных слушаниях приняло участие 5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публичных слушаний составлен протокол публичных слушаний      N 02 от 29.06.2018, на основании которого подготовлено заключение о результатах публичных слуша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публичных слушаний были поданы замечания и предложения от участников публичных слушаний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 участников публичных слушаний, постоянно проживающих на        территории, в пределах которой проводятся публичные слушания: 2 замечан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 иных участников публичных слушаний: 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 предложений и замеча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75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более подробные разъяснения прохождения трассы газопровода низкого давления по ул. Трудова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более подробные разъяснения, показана трасса прохождения газопровода низкого давления по ул. Трудовая на карт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ких целей необходима прокладка газопровода низкого давления по                     ул. Трудова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азификации производственных помещени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воды по результатам публичных слушаний: одобрить размещение газопровода низкого давления по ул. Трудова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проект межевания территории для линейного объекта: «Размещение газопровода низкого давления, расположенного в границах г. Людиново, ул. Трудовая»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 утверждение</w:t>
      </w:r>
      <w:r>
        <w:rPr>
          <w:rFonts w:cs="Times New Roman" w:ascii="Times New Roman" w:hAnsi="Times New Roman"/>
          <w:sz w:val="24"/>
          <w:szCs w:val="24"/>
        </w:rPr>
        <w:t>/на доработк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градостроитель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емельным вопросам                                                 ____________________  В.Н. Фарутин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37:00Z</dcterms:created>
  <dc:creator>Пользователь</dc:creator>
  <dc:description/>
  <cp:keywords/>
  <dc:language>en-US</dc:language>
  <cp:lastModifiedBy>Lr2014</cp:lastModifiedBy>
  <cp:lastPrinted>2018-07-09T16:16:00Z</cp:lastPrinted>
  <dcterms:modified xsi:type="dcterms:W3CDTF">2018-08-01T07:37:00Z</dcterms:modified>
  <cp:revision>2</cp:revision>
  <dc:subject/>
  <dc:title>Заключение о результатах публичных слушаний</dc:title>
</cp:coreProperties>
</file>