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публичных слуша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6.07.2018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ые слушания по проекту межевания территории для линейного объекта: </w:t>
      </w:r>
      <w:r>
        <w:rPr>
          <w:rFonts w:cs="Times New Roman" w:ascii="Times New Roman" w:hAnsi="Times New Roman"/>
          <w:sz w:val="24"/>
          <w:szCs w:val="24"/>
          <w:u w:val="single"/>
        </w:rPr>
        <w:t>«Размещение газопровода низкого давления, расположенного в границах Людиновского района, в районе д. Войлово»</w:t>
      </w:r>
      <w:r>
        <w:rPr>
          <w:rFonts w:cs="Times New Roman" w:ascii="Times New Roman" w:hAnsi="Times New Roman"/>
          <w:sz w:val="24"/>
          <w:szCs w:val="24"/>
        </w:rPr>
        <w:t xml:space="preserve"> проводились 28 июня 2018 г. с 15.00 часов до 15.30 часов в </w:t>
      </w:r>
      <w:r>
        <w:rPr>
          <w:rFonts w:cs="Times New Roman" w:ascii="Times New Roman" w:hAnsi="Times New Roman"/>
          <w:sz w:val="24"/>
          <w:szCs w:val="22"/>
        </w:rPr>
        <w:t xml:space="preserve">здании администрации муниципального образования сельского поселения «Деревня Заболотье», расположенном по адресу: Калужская область, Людиновский район, </w:t>
        <w:br/>
        <w:t>д. Войлово, ул. Центральная, д. 1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убличных слушаниях приняло участие 12 человек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публичных слушаний составлен протокол публичных слушаний      N 01 от 03.07.2018, на основании которого подготовлено заключение о результатах публичных слуш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 3 замечани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  -  предложений и замеч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82"/>
        <w:gridCol w:w="39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дробные разъяснения прохождения трассы газопровода низкого давл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ы более подробные разъяснения, показана трасса прохождения газопровода низкого давления в районе д. Войлово на карте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ет ли трасса газопровода низкого давления земельные участки, расположенные в данном район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са не пересекает земельные участки, расположенные в данном рай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аких целей необходима прокладка газопровода низкого давления в районе </w:t>
              <w:br/>
              <w:t>д. Войло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азификации производственных помещен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о результатам публичных слушаний: одобрить размещение газопровода низкого давления, расположенного в границах Людиновского района, в районе </w:t>
        <w:br/>
        <w:t>д. Войлов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ить проект межевания территории для линейного объекта: «Размещение газопровода низкого давления, расположенного в границах Людиновского района, в районе д. Войлово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утверждение</w:t>
      </w:r>
      <w:r>
        <w:rPr>
          <w:rFonts w:cs="Times New Roman" w:ascii="Times New Roman" w:hAnsi="Times New Roman"/>
          <w:sz w:val="24"/>
          <w:szCs w:val="24"/>
        </w:rPr>
        <w:t>/на доработк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м вопросам                                                 ____________________  В.Н. Фарут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36:00Z</dcterms:created>
  <dc:creator>Пользователь</dc:creator>
  <dc:description/>
  <cp:keywords/>
  <dc:language>en-US</dc:language>
  <cp:lastModifiedBy>Lr2014</cp:lastModifiedBy>
  <cp:lastPrinted>2018-07-10T10:21:00Z</cp:lastPrinted>
  <dcterms:modified xsi:type="dcterms:W3CDTF">2018-08-01T07:36:00Z</dcterms:modified>
  <cp:revision>2</cp:revision>
  <dc:subject/>
  <dc:title>Заключение о результатах публичных слушаний</dc:title>
</cp:coreProperties>
</file>