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 июня  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вопросам предоставления разрешения на условно разрешенный вид использования земельных участков с кадастровыми номерами: 40:28:010708:19, 40:28:010708:127, расположенных по адресу: Калужская область, г. Людиново, ул. Ленина, д. 11, д. 11/1, и отклонения от предельных параметров разрешенного строительства проектируемого на вышеуказанных земельных участках объекта капитального строительства: «Семейный развлекательный центр»</w:t>
      </w:r>
      <w:r>
        <w:rPr>
          <w:rFonts w:cs="Times New Roman" w:ascii="Times New Roman" w:hAnsi="Times New Roman"/>
          <w:sz w:val="24"/>
          <w:szCs w:val="24"/>
        </w:rPr>
        <w:t>_проводились 29 июня 2018 г. с 14.00 часов до 14.45 часов в малом зале административного здания,    расположенного по адресу: г. Людиново, ул. Ленина, д. 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2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убличных слушаний составлен протокол публичных слушаний </w:t>
        <w:br/>
        <w:t>N 01 от 29.06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1 замеча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предложений и замеч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 земельный участок под огород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подлежит рассмотрению в судебном поряд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едставленной схеме планировочной организации земельного участка, количество машино/мест для парковки меньше нормативного, что не допустимо, кроме этого, часть парковочных мест расположено на территории общего пользов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нормативам, необходимо уменьшить площадь объекта либо увеличить площадь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санитарно-защитной зоны объ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санитар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строительство данного объекта должна пройти экспертизу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Градостроительного кодекса РФ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ыводы по результатам публичных слушаний: одобрить концепцию проек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предоставлени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ых участков с кадастровыми номерами: 40:28:010708:19, 40:28:010708:127, расположенных по адресу: Калужская область, г. Людиново, ул. Ленина, д. 11, д. 11/1, и отклонени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т предельных параметров разрешенного строительства проектируемого на вышеуказанных земельных участках объекта капитального строительства: «Семейный развлекательный цент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 xml:space="preserve">/н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8:00Z</dcterms:created>
  <dc:creator>Пользователь</dc:creator>
  <dc:description/>
  <cp:keywords/>
  <dc:language>en-US</dc:language>
  <cp:lastModifiedBy>Lr2014</cp:lastModifiedBy>
  <cp:lastPrinted>2018-07-09T16:20:00Z</cp:lastPrinted>
  <dcterms:modified xsi:type="dcterms:W3CDTF">2018-08-01T07:38:00Z</dcterms:modified>
  <cp:revision>2</cp:revision>
  <dc:subject/>
  <dc:title>Заключение о результатах публичных слушаний</dc:title>
</cp:coreProperties>
</file>