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07.201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</w:t>
      </w:r>
      <w:r>
        <w:rPr>
          <w:rFonts w:cs="Times New Roman" w:ascii="Times New Roman" w:hAnsi="Times New Roman"/>
          <w:sz w:val="24"/>
          <w:szCs w:val="24"/>
          <w:u w:val="single"/>
        </w:rPr>
        <w:t>по проекту внесения изменений в документацию по планировке территории для размещения линейного объекта: «Сети водоснабжения особой экономической зоны ППТ «Людиново» - 2 этап»</w:t>
      </w:r>
      <w:r>
        <w:rPr>
          <w:rFonts w:cs="Times New Roman" w:ascii="Times New Roman" w:hAnsi="Times New Roman"/>
          <w:sz w:val="24"/>
          <w:szCs w:val="24"/>
        </w:rPr>
        <w:t xml:space="preserve"> проводились 19 июля 2018 с 15.00 часов до 16.00 часов в малом зале административного здания, расположенного по адресу: </w:t>
        <w:br/>
        <w:t>г. Людиново, ул. Ленина, д. 20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1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убличных слушаний составлен протокол публичных слушаний      N 04 от 25.07.2018, на основании которого подготовлено заключение о результатах публичных слуша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       территории, в пределах которой проводятся публичные слушания: 3 замеч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 предложений и замечаний не поступал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каком расстоянии должна проходить труба сети водоснабжения от объектов капитального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тояние от сети водоснабжения до  фундаментов зданий и сооружений должно быть не менее 5,0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огласно СП 42.13330.2016 Свод правил. Градостроительство. Планировка и застройка городских и сельских поселений. Актуализированная редакция СНиП 2.07.01-89*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жет ли город подключиться к сети водоснабжения ОЭ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ул. Соколова и по ул. Ф. Энгельса предусмотрены камеры подключения </w:t>
              <w:br/>
              <w:t>к существующему водопров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гласован ли проект планировки территории с собственниками земельных участков, по которым будет проходить сети водоснаб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планировки территории не согласован с собственниками земельных участков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воды по результатам публичных слушаний: одобрить проект изменений в документации по планировке территории для размещения линейного объе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</w:t>
      </w:r>
      <w:r>
        <w:rPr>
          <w:rFonts w:cs="Times New Roman" w:ascii="Times New Roman" w:hAnsi="Times New Roman"/>
          <w:sz w:val="24"/>
          <w:szCs w:val="24"/>
          <w:u w:val="single"/>
        </w:rPr>
        <w:t>документацию по планировке территории для размещения линейного объекта: «Сети водоотведения особой экономической зоны ППТ «Людиново» - 2 этап»</w:t>
        <w:br/>
        <w:t>на утверждение</w:t>
      </w:r>
      <w:r>
        <w:rPr>
          <w:rFonts w:cs="Times New Roman" w:ascii="Times New Roman" w:hAnsi="Times New Roman"/>
          <w:sz w:val="24"/>
          <w:szCs w:val="24"/>
        </w:rPr>
        <w:t>/на доработк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емельным вопросам                                                 ____________________  В.Н. Фарут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6:00Z</dcterms:created>
  <dc:creator>Пользователь</dc:creator>
  <dc:description/>
  <cp:keywords/>
  <dc:language>en-US</dc:language>
  <cp:lastModifiedBy>Lr2014</cp:lastModifiedBy>
  <cp:lastPrinted>2018-07-09T16:16:00Z</cp:lastPrinted>
  <dcterms:modified xsi:type="dcterms:W3CDTF">2018-08-01T07:36:00Z</dcterms:modified>
  <cp:revision>2</cp:revision>
  <dc:subject/>
  <dc:title>Заключение о результатах публичных слушаний</dc:title>
</cp:coreProperties>
</file>