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7.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межевания территории </w:t>
      </w:r>
      <w:r>
        <w:rPr>
          <w:rFonts w:cs="Times New Roman" w:ascii="Times New Roman" w:hAnsi="Times New Roman"/>
          <w:sz w:val="24"/>
        </w:rPr>
        <w:t>земельного участка,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>: Калужская область, г. Людиново, улица Плеханова, д. 2А (в квартале улиц Плеханова и Лясоцкого) проводились 19 июля 2018 с 14.00 часов до 14.30 часов в малом зале административного здания, расположенного по адресу: Калужская область, г. Людиново, ул. Ленина, д. 2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5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  N 03 от 25.07.2018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3 замеч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й и замечаний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3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площадь земельного участк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у межевания территории площадь земельного участка составляет 1 026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кая ширина проезда от гаражей до вновь образуемого земельного участ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у межевания территории расстояние от гаражей до границы земельного участка составляет 7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трагивает ли земельный участок охранные зоны существующих коммуникац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земельный участок не затрагивает охранные зоны  существующих коммуникаций и не препятствует доступу к ни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 одобрить  проект межевания территории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межевания территории земельного участка, расположенного по адресу: Калужская область, г. Людиново, улица Плеханова, д. 2А (в квартале улиц Плеханова и Лясоцкого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____________________  В.Н. Фарут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0:00Z</dcterms:created>
  <dc:creator>Пользователь</dc:creator>
  <dc:description/>
  <cp:keywords/>
  <dc:language>en-US</dc:language>
  <cp:lastModifiedBy>Lr2014</cp:lastModifiedBy>
  <cp:lastPrinted>2018-07-26T10:21:00Z</cp:lastPrinted>
  <dcterms:modified xsi:type="dcterms:W3CDTF">2018-08-01T07:40:00Z</dcterms:modified>
  <cp:revision>2</cp:revision>
  <dc:subject/>
  <dc:title>Заключение о результатах публичных слушаний</dc:title>
</cp:coreProperties>
</file>