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07.201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cs="Times New Roman" w:ascii="Times New Roman" w:hAnsi="Times New Roman"/>
          <w:sz w:val="24"/>
          <w:szCs w:val="24"/>
          <w:u w:val="single"/>
        </w:rPr>
        <w:t>по проекту внесения изменений в документацию по планировке территории для размещения линейного объекта: «Сети водоотведения особой экономической зоны ППТ «Людиново» - 2 этап»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19 июля 2018 с 15.00 часов до 16.00 часов в малом зале административного здания, расположенного по адресу: </w:t>
        <w:br/>
        <w:t>г. Людиново, ул. Ленина, д. 20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1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составлен протокол публичных слушаний      N 02 от 25.07.2018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 2 замеча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предложений и замечаний не поступал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более подробные разъяснения прохождения трассы сети водоот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более подробные разъяснения, показана трасса прохождения сети водоотведения на кар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их целей необходима прокладка </w:t>
              <w:br/>
              <w:t>сети водоот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нализования  производственных объектов ОЭЗ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воды по результатам публичных слушаний: одобрить проект изменений в документации по планировке территории для размещения линейного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 </w:t>
      </w:r>
      <w:r>
        <w:rPr>
          <w:rFonts w:cs="Times New Roman" w:ascii="Times New Roman" w:hAnsi="Times New Roman"/>
          <w:sz w:val="24"/>
          <w:szCs w:val="24"/>
          <w:u w:val="single"/>
        </w:rPr>
        <w:t>документацию по планировке территории для размещения линейного объекта: «Сети водоотведения особой экономической зоны ППТ «Людиново» - 2 этап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на доработ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____________________  В.Н. Фарутин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3:00Z</dcterms:created>
  <dc:creator>Пользователь</dc:creator>
  <dc:description/>
  <cp:keywords/>
  <dc:language>en-US</dc:language>
  <cp:lastModifiedBy>Lr2014</cp:lastModifiedBy>
  <cp:lastPrinted>2018-07-26T16:53:00Z</cp:lastPrinted>
  <dcterms:modified xsi:type="dcterms:W3CDTF">2018-08-01T07:33:00Z</dcterms:modified>
  <cp:revision>2</cp:revision>
  <dc:subject/>
  <dc:title>Заключение о результатах публичных слушаний</dc:title>
</cp:coreProperties>
</file>