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60"/>
          <w:sz w:val="30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  <w:lang w:eastAsia="ru-RU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60"/>
          <w:sz w:val="8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8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  <w:lang w:eastAsia="ru-RU"/>
        </w:rPr>
      </w:pPr>
      <w:r>
        <w:rPr>
          <w:rFonts w:cs="Times New Roman" w:ascii="Times New Roman" w:hAnsi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  10  »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7_</w:t>
      </w:r>
      <w:r>
        <w:rPr>
          <w:rFonts w:cs="Times New Roman" w:ascii="Times New Roman" w:hAnsi="Times New Roman"/>
          <w:sz w:val="24"/>
          <w:szCs w:val="24"/>
          <w:lang w:eastAsia="ru-RU"/>
        </w:rPr>
        <w:t>___ 2018 г.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917 </w:t>
      </w: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роекта межевания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нейного объекта: «Размещение газопр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изкого давления, расположенного в границ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юдиновского района, в районе д. Войлов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ст. 43, 45, 46 Градостроительного кодекса РФ, Уставом муниципального района «Город Людиново и Людиновский район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протокола публичных слушаний по проекту межевания территории линейного объекта «Размещение газопровода низкого давления, расположенного в границах Людиновского района, в районе д. Войлово», заключения о результатах публичных слушаний от 06.07.2018,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градостроительным и земельным вопросам,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района «Город Людиново и Людиновский район»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ект межевания территории линейного объект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мещение газопровода низкого давления, расположенного в границах Людиновского района, в районе д. Войлово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межевания территории линейного объект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мещение газопровода низкого давления, расположенного в границах Людиновского района, в районе д. Войлово»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ее утверждения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муниципального района</w:t>
        <w:tab/>
        <w:tab/>
        <w:tab/>
        <w:tab/>
        <w:t xml:space="preserve">    </w:t>
        <w:tab/>
        <w:tab/>
        <w:t xml:space="preserve">                         Д.М. Аганич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1:00Z</dcterms:created>
  <dc:creator>User</dc:creator>
  <dc:description/>
  <dc:language>en-US</dc:language>
  <cp:lastModifiedBy>User</cp:lastModifiedBy>
  <cp:lastPrinted>2018-06-07T16:45:00Z</cp:lastPrinted>
  <dcterms:modified xsi:type="dcterms:W3CDTF">2018-07-31T13:31:00Z</dcterms:modified>
  <cp:revision>2</cp:revision>
  <dc:subject/>
  <dc:title/>
</cp:coreProperties>
</file>