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7.2018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__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сельского поселения «Село Зар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первое полугодие 2018 года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. 81, ст. 264.2 Бюджетного кодекса Российской Федерации, рассмотрев отчет об исполнении бюджета сельского поселения «Село Заречный» и резервного фонда администрации сельского поселения «Село Заречный» за первое полугодие 2018 года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первое полугодие 2018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доходам в сумме 8150487,66 рублей, в том числе объем безвозмездных поступлений в сумм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6"/>
          <w:szCs w:val="26"/>
        </w:rPr>
        <w:t>7516493,25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кассовым расходам в сумме 5232991,18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цитом бюджета 2917496,48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первое полугодие 2018 года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первое полугодие 2018 года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 первое полугодие 2018 года распоряжений на использование денежных средств резервного фонда администрации сельского поселения «Село Заречный» не издава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дин экземпляр отчета об исполнении бюджета сельского поселения «Село Заречный»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0:00Z</dcterms:created>
  <dc:creator>Заречный</dc:creator>
  <dc:description/>
  <cp:keywords/>
  <dc:language>en-US</dc:language>
  <cp:lastModifiedBy>Lr2014</cp:lastModifiedBy>
  <cp:lastPrinted>2017-05-03T17:00:00Z</cp:lastPrinted>
  <dcterms:modified xsi:type="dcterms:W3CDTF">2018-07-18T07:46:00Z</dcterms:modified>
  <cp:revision>3</cp:revision>
  <dc:subject/>
  <dc:title>АДМИНИСТРАЦИЯ</dc:title>
</cp:coreProperties>
</file>