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 «10»  июля  2018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  <w:u w:val="single"/>
        </w:rPr>
        <w:t>№  9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здании комиссии по приемке выполненных подрядными организациями работ по капитальному ремонту общего имущества в многоквартирных домах, расположенных на территории муниципального образования «Город Людиново и Людиновский район»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2 ст. 181, ч. 2,4 ст. 182, ч.2 ст.190 Жилищного кодекса РФ, ст.10 Закона Калужской области от 01.07.2013 № 460-ОЗ «Об организации проведения капитального ремонта общего имущества в многоквартирных домах, расположенных на территории Калужской области», на основании договора от 15.02.2016г. №ТЗ/0216-15 «О передаче функций технического заказчика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Создать комиссию по приемке выполненных подрядными организациями работ по капитальному ремонту общего имущества в многоквартирных домах, расположенных на территории муниципального образования «Город Людиново и Людиновский район» (далее - Комиссия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согласно приложению №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муниципального района «Город Людиново и Людиновский район» от 07.11.2016г. № 1693 «О создании комиссии по приемке выполненных подрядными организациями работ по капитальному ремонту общего имущества в многоквартирных домах, расположенных на территории муниципального образования «Город Людиново и Людиновский район»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Д.М. Аганич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10» июля 2018г. № 910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иемке выполненных подрядными организациями работ по капитальному ремонту общего имущества в многоквартирных домах на территории муниципального образования "Город Людиново и Людиновский район"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Город Людиново и Людиновский район»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Людиновская служба заказч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правлению жилищным фондом и работе с населением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 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КУ Калужской области «Управление капитального строительст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палаты Калуж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(-ы) Городской Ду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(-и) государственной жилищной инспекции 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ов помещений в МКД, который уполномочен действовать от имени собственников помещений в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(-и) подрядч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6:00Z</dcterms:created>
  <dc:creator>lora</dc:creator>
  <dc:description/>
  <cp:keywords/>
  <dc:language>en-US</dc:language>
  <cp:lastModifiedBy>Lr2014</cp:lastModifiedBy>
  <cp:lastPrinted>2018-07-09T14:27:00Z</cp:lastPrinted>
  <dcterms:modified xsi:type="dcterms:W3CDTF">2018-07-16T07:06:00Z</dcterms:modified>
  <cp:revision>2</cp:revision>
  <dc:subject/>
  <dc:title>                                                             </dc:title>
</cp:coreProperties>
</file>