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т «10»_____</w:t>
      </w:r>
      <w:r>
        <w:rPr>
          <w:u w:val="single"/>
        </w:rPr>
        <w:t>07</w:t>
      </w:r>
      <w:r>
        <w:rPr/>
        <w:t>___ 2018г.</w:t>
        <w:tab/>
        <w:t xml:space="preserve">                                                                                           № </w:t>
      </w:r>
      <w:r>
        <w:rPr>
          <w:u w:val="single"/>
        </w:rPr>
        <w:t>903</w:t>
      </w:r>
      <w:r>
        <w:rPr/>
        <w:tab/>
        <w:tab/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kern w:val="2"/>
              </w:rPr>
              <w:t xml:space="preserve">Об утверждении «Комплексной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kern w:val="2"/>
              </w:rPr>
              <w:t xml:space="preserve">схемы организации дорожного </w:t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движения городского поселения </w:t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«Город Людиново»»</w:t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/>
        </w:rPr>
        <w:t xml:space="preserve">Рассмотрев «Комплексную схему организации дорожного движения городского поселения «Город Людиново»», разработанную ООО «Центр Дорожного Проектирования», в соответствии с Федеральным законом от 10.12.1995 №196 ФЗ «О безопасности дорожного движения», приказом Минтранса России от 17.03.2015 №43 «Об утверждении Правил подготовки проектов и схем организации дорожного движения» , в целях реализации государствен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 на территории городского поселения «Город Людиново», </w:t>
      </w:r>
      <w:r>
        <w:rPr/>
        <w:t xml:space="preserve">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Утвердить «Комплексную схему организации дорожного движения городского поселения «Город Людиново»» (прилагается).</w:t>
        <w:tab/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2. Контроль за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. Настоящее постановление вступает в силу после официального опубликования и подлежит размещению  на официальном сайте муниципального района «Город Людиново и Людиновский  район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администрации </w:t>
      </w:r>
    </w:p>
    <w:p>
      <w:pPr>
        <w:pStyle w:val="Normal"/>
        <w:rPr/>
      </w:pPr>
      <w:r>
        <w:rPr>
          <w:rFonts w:cs="Arial"/>
        </w:rPr>
        <w:t>муниципального района                                                                                        Д.М. Аганичев</w:t>
      </w:r>
    </w:p>
    <w:tbl>
      <w:tblPr>
        <w:tblW w:w="1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7794"/>
      </w:tblGrid>
      <w:tr>
        <w:trPr>
          <w:trHeight w:val="290" w:hRule="atLeast"/>
        </w:trPr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</w:rPr>
  </w:style>
  <w:style w:type="character" w:styleId="4">
    <w:name w:val="Заголовок 4 Знак"/>
    <w:basedOn w:val="Style12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8:00Z</dcterms:created>
  <dc:creator>USER</dc:creator>
  <dc:description/>
  <cp:keywords/>
  <dc:language>en-US</dc:language>
  <cp:lastModifiedBy>User</cp:lastModifiedBy>
  <cp:lastPrinted>2018-07-11T11:35:00Z</cp:lastPrinted>
  <dcterms:modified xsi:type="dcterms:W3CDTF">2018-07-13T05:51:00Z</dcterms:modified>
  <cp:revision>7</cp:revision>
  <dc:subject/>
  <dc:title/>
</cp:coreProperties>
</file>