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(исполнительно – распорядительный орган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ельского поселения «Село Букан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Людиновского района          Калужской области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.06.2018 года                                        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Об исполнении бюдж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«Село Букань»</w:t>
      </w:r>
    </w:p>
    <w:p>
      <w:pPr>
        <w:pStyle w:val="Normal"/>
        <w:rPr/>
      </w:pPr>
      <w:r>
        <w:rPr>
          <w:sz w:val="20"/>
          <w:szCs w:val="20"/>
        </w:rPr>
        <w:t>за 1 полугодие 2018г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На основании Положения о бюджетном процессе СП «Село Букань», утвержденном </w:t>
      </w:r>
    </w:p>
    <w:p>
      <w:pPr>
        <w:pStyle w:val="Normal"/>
        <w:rPr/>
      </w:pPr>
      <w:r>
        <w:rPr/>
        <w:t>Решением Сельской Думы от 12.11.2014г.,  в соответствии со ст. 81, ст. 264.2 Бюджетного Кодекса РФ, рассмотрев вопрос об исполнении бюджета и резервного фонда сельского поселения, администрация сельского поселения «Село Букан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отчет об исполнении бюджета администрации сельского поселения «Село Букань» за 1 полугодие 2018года: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-   по доходам в сумме 5 355 028руб. 51 коп., в том числе безвозмездные поступления: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3 039 827 руб. 00 коп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-  по расходам в сумме  3 233 242 руб. 29 коп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-  профицита в сумме  2 121 786 руб. 22 коп.</w:t>
      </w:r>
    </w:p>
    <w:p>
      <w:pPr>
        <w:pStyle w:val="Normal"/>
        <w:ind w:left="180" w:hanging="0"/>
        <w:rPr/>
      </w:pPr>
      <w:r>
        <w:rPr/>
        <w:t>2.  Утвердить исполнение  доходов бюджета сельского поселения за 1 полугодие 2018года, согласно приложению № 1 настоящего постановления.</w:t>
      </w:r>
    </w:p>
    <w:p>
      <w:pPr>
        <w:pStyle w:val="Normal"/>
        <w:ind w:left="180" w:hanging="0"/>
        <w:rPr/>
      </w:pPr>
      <w:r>
        <w:rPr/>
        <w:t>3.  Утвердить исполнение  расходов бюджета сельского поселения за 1 полугодие 2018года, согласно приложению № 2 настоящего постановления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Глава администрации</w:t>
      </w:r>
    </w:p>
    <w:p>
      <w:pPr>
        <w:pStyle w:val="Normal"/>
        <w:ind w:left="180" w:hanging="0"/>
        <w:rPr/>
      </w:pPr>
      <w:r>
        <w:rPr/>
        <w:t>сельского поселения «Село Букань»                                                А.П.Воротнев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35:00Z</dcterms:created>
  <dc:creator>User</dc:creator>
  <dc:description/>
  <cp:keywords/>
  <dc:language>en-US</dc:language>
  <cp:lastModifiedBy>User</cp:lastModifiedBy>
  <cp:lastPrinted>2018-07-10T16:11:00Z</cp:lastPrinted>
  <dcterms:modified xsi:type="dcterms:W3CDTF">2018-07-10T13:16:00Z</dcterms:modified>
  <cp:revision>16</cp:revision>
  <dc:subject/>
  <dc:title/>
</cp:coreProperties>
</file>