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т 03 июля 2018 года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 xml:space="preserve">№ 30 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/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1 полугодие 2018 года.</w:t>
      </w:r>
    </w:p>
    <w:p>
      <w:pPr>
        <w:pStyle w:val="Normal"/>
        <w:ind w:left="240" w:hanging="2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eastAsia="ru-RU"/>
        </w:rPr>
        <w:t>1. Утвердить отчет об исполнении доходов бюджета сельского поселения «Деревня Игнатовка» за 1 полугодие 2018 года по кодам классификации доходов бюджетов согласно приложению №1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2.Утвердить отчет об исполнении расходов бюджета сельского поселения «Деревня Игнатовка» за 1 полугодие 2018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3.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В.И.Солян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льского поселения «Деревня Игнатовка»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03.07.2018 № 30 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412"/>
        <w:gridCol w:w="1526"/>
        <w:gridCol w:w="1305"/>
        <w:gridCol w:w="1396"/>
      </w:tblGrid>
      <w:tr>
        <w:trPr>
          <w:trHeight w:val="1020" w:hRule="atLeast"/>
        </w:trPr>
        <w:tc>
          <w:tcPr>
            <w:tcW w:w="101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123825</wp:posOffset>
                  </wp:positionV>
                  <wp:extent cx="45910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9" r="-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123825</wp:posOffset>
                  </wp:positionV>
                  <wp:extent cx="1543050" cy="523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123825</wp:posOffset>
                  </wp:positionV>
                  <wp:extent cx="3571875" cy="66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38" r="-1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>
                <w:trHeight w:val="1020" w:hRule="atLeast"/>
              </w:trPr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оходы бюджета сельского поселения "Деревня Игнатовка" на 2018 год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ублей.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Исполнено за 2 кв. 2018г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401,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9%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369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,1%</w:t>
            </w:r>
          </w:p>
        </w:tc>
      </w:tr>
      <w:tr>
        <w:trPr>
          <w:trHeight w:val="34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36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,1%</w:t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98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,8%</w:t>
            </w:r>
          </w:p>
        </w:tc>
      </w:tr>
      <w:tr>
        <w:trPr>
          <w:trHeight w:val="3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гохозяйственный налог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98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,8%</w:t>
            </w:r>
          </w:p>
        </w:tc>
      </w:tr>
      <w:tr>
        <w:trPr>
          <w:trHeight w:val="27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665,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,3%</w:t>
            </w:r>
          </w:p>
        </w:tc>
      </w:tr>
      <w:tr>
        <w:trPr>
          <w:trHeight w:val="36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4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6%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4000 00 0000 100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й налог с физических лиц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######</w:t>
            </w:r>
          </w:p>
        </w:tc>
      </w:tr>
      <w:tr>
        <w:trPr>
          <w:trHeight w:val="3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Земельный налог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330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,6%</w:t>
            </w:r>
          </w:p>
        </w:tc>
      </w:tr>
      <w:tr>
        <w:trPr>
          <w:trHeight w:val="96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6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,4%</w:t>
            </w:r>
          </w:p>
        </w:tc>
      </w:tr>
      <w:tr>
        <w:trPr>
          <w:trHeight w:val="23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муниципальных предприятий, в том числе казенных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,4%</w:t>
            </w:r>
          </w:p>
        </w:tc>
      </w:tr>
      <w:tr>
        <w:trPr>
          <w:trHeight w:val="66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ДМЕЗДНЫЕ ПОСТУПЛ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867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8209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,7%</w:t>
            </w:r>
          </w:p>
        </w:tc>
      </w:tr>
      <w:tr>
        <w:trPr>
          <w:trHeight w:val="8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867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8209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,7%</w:t>
            </w:r>
          </w:p>
        </w:tc>
      </w:tr>
      <w:tr>
        <w:trPr>
          <w:trHeight w:val="63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666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69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,3%</w:t>
            </w:r>
          </w:p>
        </w:tc>
      </w:tr>
      <w:tr>
        <w:trPr>
          <w:trHeight w:val="9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 02 02999 10 0201 15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на ремонт и капитальный ремонт дорожной и уличной сети муниципального образования Калуж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2%</w:t>
            </w:r>
          </w:p>
        </w:tc>
      </w:tr>
      <w:tr>
        <w:trPr>
          <w:trHeight w:val="9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 02 04000 000 000 15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чие межбюджетные трансферты бюджетам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,2%</w:t>
            </w:r>
          </w:p>
        </w:tc>
      </w:tr>
      <w:tr>
        <w:trPr>
          <w:trHeight w:val="13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9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8%</w:t>
            </w:r>
          </w:p>
        </w:tc>
      </w:tr>
      <w:tr>
        <w:trPr>
          <w:trHeight w:val="480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87867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4461493,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50,7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0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709"/>
        <w:gridCol w:w="851"/>
        <w:gridCol w:w="1410"/>
        <w:gridCol w:w="7"/>
        <w:gridCol w:w="851"/>
        <w:gridCol w:w="567"/>
        <w:gridCol w:w="1378"/>
        <w:gridCol w:w="1258"/>
        <w:gridCol w:w="624"/>
      </w:tblGrid>
      <w:tr>
        <w:trPr>
          <w:trHeight w:val="665" w:hRule="atLeast"/>
        </w:trPr>
        <w:tc>
          <w:tcPr>
            <w:tcW w:w="1091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го поселения «Деревня Игнатовка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03.07.2018 № 3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сельского поселения "Деревня Игнатовка" на 2018 год по КОСГ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Э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ассигнования на 2018г (в рублях)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 квартал 2018 года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226 705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681 870,2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%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072 325,81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13 346,42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%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4 992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%</w:t>
            </w:r>
          </w:p>
        </w:tc>
      </w:tr>
      <w:tr>
        <w:trPr>
          <w:trHeight w:val="10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24 992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8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%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24 992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8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%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4 992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8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%</w:t>
            </w:r>
          </w:p>
        </w:tc>
      </w:tr>
      <w:tr>
        <w:trPr>
          <w:trHeight w:val="11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4 992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%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4 992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8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%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4 992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%</w:t>
            </w:r>
          </w:p>
        </w:tc>
      </w:tr>
      <w:tr>
        <w:trPr>
          <w:trHeight w:val="10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901 333,81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348 716,42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%</w:t>
            </w:r>
          </w:p>
        </w:tc>
      </w:tr>
      <w:tr>
        <w:trPr>
          <w:trHeight w:val="9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901 333,81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348 716,42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%</w:t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901 333,81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348 716,42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%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350 493,81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40 391,94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%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350 493,81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040 391,94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%</w:t>
            </w:r>
          </w:p>
        </w:tc>
      </w:tr>
      <w:tr>
        <w:trPr>
          <w:trHeight w:val="11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32 491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34 500,35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%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32 491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4 500,35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%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69 808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58,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%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2 683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41,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%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5 139,93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%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8 258,01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8%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,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%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%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3 389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89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 611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%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5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46 881,92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%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008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%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04,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%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2 3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2,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%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9 952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7,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%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048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8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6%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61,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%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002,81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51,66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002,81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51,66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002,81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51,66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251,15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51,66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51,66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51,66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51,66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51,66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51,66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51,66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0 84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8 324,48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%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0 84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8 324,48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%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0 84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23 072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36,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%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7 768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88,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%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8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 63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%</w:t>
            </w:r>
          </w:p>
        </w:tc>
      </w:tr>
      <w:tr>
        <w:trPr>
          <w:trHeight w:val="7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 63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%</w:t>
            </w:r>
          </w:p>
        </w:tc>
      </w:tr>
      <w:tr>
        <w:trPr>
          <w:trHeight w:val="112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аздничных мероприятий, связанных 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 63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%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6 63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%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6 63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%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 63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%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3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%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37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63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5 091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770,19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6%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5 091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 770,19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%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2 0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5 091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 770,19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%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5 091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 770,19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%</w:t>
            </w:r>
          </w:p>
        </w:tc>
      </w:tr>
      <w:tr>
        <w:trPr>
          <w:trHeight w:val="10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6 168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 770,19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%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6 168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 46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2,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%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708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,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%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8 923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8 923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146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146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 777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4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377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8 79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 21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%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38 79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 21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%</w:t>
            </w:r>
          </w:p>
        </w:tc>
      </w:tr>
      <w:tr>
        <w:trPr>
          <w:trHeight w:val="7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38 79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1 21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%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ашка территорий сельского поселения в пожароопасный период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шивание территорий сельского поселения в пожароопасный период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ультивизация минерализованных полос вокруг населенных пунктов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журств в пожароопасный период (с выездом)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пожарной техники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 79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79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79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79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79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ащение населенного пункта первичными средствами тушения пожаров и обучени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 21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1 21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21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21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21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21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21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21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 6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1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5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96 905,6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6 905,6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дорожного хозяйства в Людиновском районе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6 905,6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местного значения в Людиновском районе Калуж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6 905,6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4 09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6 905,6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6 905,6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6 905,6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тка дорог от сне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6 905,6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6 905,6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6 905,6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6 905,6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йдирование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094,4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094,4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дороги по ул. Заречная в д. Верзебне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646 288,19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79 199,3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%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691 610,19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221 105,8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%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населения Людиновского района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596 610,19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136 105,8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%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ая вода в Людинов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596 610,19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136 105,8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%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596 610,19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136 105,8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%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596 610,19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136 105,8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%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596 610,19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136 105,8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%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33 128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623,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шлина, транспортный нало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4 071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1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, штрафы, неустой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39 411,19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11,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храна окружающей среды в Людиновском районе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%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полигона ТБ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1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%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10 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%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10 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%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Повышение эффективности использования топливно-энергетических ресурсов в Людиновском районе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в сфере ЖК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2 0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2 0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54 678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8 093,5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%</w:t>
            </w:r>
          </w:p>
        </w:tc>
      </w:tr>
      <w:tr>
        <w:trPr>
          <w:trHeight w:val="6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54 678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8 093,5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%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 территории сельского поселения "Деревня Игнатов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54 678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8 093,5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%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ка и ремонт светильник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5 091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5 7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%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5 091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5 7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%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5 091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5 7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%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5 091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5 7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%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9 391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5 7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6 433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%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6 433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%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6 433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%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6 433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%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33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%</w:t>
            </w:r>
          </w:p>
        </w:tc>
      </w:tr>
      <w:tr>
        <w:trPr>
          <w:trHeight w:val="566" w:hRule="atLeast"/>
        </w:trPr>
        <w:tc>
          <w:tcPr>
            <w:tcW w:w="3261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воз ТБО с территории кладбищ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 015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 015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 015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 015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 015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3261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Ликвидация стихийных свалок"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 233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%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 233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%</w:t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 233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%</w:t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 233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%</w:t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3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%</w:t>
            </w:r>
          </w:p>
        </w:tc>
      </w:tr>
      <w:tr>
        <w:trPr>
          <w:trHeight w:val="631" w:hRule="atLeast"/>
        </w:trPr>
        <w:tc>
          <w:tcPr>
            <w:tcW w:w="3261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чистка территории сельского поселения от мусора"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2 572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6 727,5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%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2 572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6 727,5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%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2 572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6 727,5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%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2 572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6 727,5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%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5 844,5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6 727,5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7,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3%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00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39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1 206,44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%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39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21 206,44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%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39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21 206,44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%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39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21 206,44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%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39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21 206,44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%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39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21 206,44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%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398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6,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%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4 232,25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%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 232,25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%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0 1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964,5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%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мощь социально незащищенным гражданам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0 1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964,5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%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0 1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964,5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%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0 1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964,5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%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0 1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964,5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%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0 1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%</w:t>
            </w:r>
          </w:p>
        </w:tc>
      </w:tr>
      <w:tr>
        <w:trPr>
          <w:trHeight w:val="15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 267,75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%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 267,75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%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 267,75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7,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%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спорта в Людиновском районе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12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226 705,00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681 870,20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льского поселения «Деревня Игнатовка»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03.07.2018 № 30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.07.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2:00Z</dcterms:created>
  <dc:creator>Solyankina_V_I </dc:creator>
  <dc:description/>
  <cp:keywords/>
  <dc:language>en-US</dc:language>
  <cp:lastModifiedBy>IGNATOVKA-11</cp:lastModifiedBy>
  <cp:lastPrinted>2018-07-11T09:50:00Z</cp:lastPrinted>
  <dcterms:modified xsi:type="dcterms:W3CDTF">2018-07-11T14:27:00Z</dcterms:modified>
  <cp:revision>24</cp:revision>
  <dc:subject/>
  <dc:title>КАЛУЖСКАЯ ОБЛАСТЬ ЛЮДИНОВСКИЙ РАЙОН</dc:title>
</cp:coreProperties>
</file>