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br/>
      </w:r>
      <w:r>
        <w:rPr>
          <w:b/>
        </w:rPr>
        <w:t>СЕЛЬСКАЯ  ДУМА  СЕЛЬСКОГО ПОСЕЛЕНИЯ</w:t>
        <w:br/>
        <w:t>«СЕЛО БУКАНЬ»</w:t>
      </w:r>
    </w:p>
    <w:p>
      <w:pPr>
        <w:pStyle w:val="Normal"/>
        <w:jc w:val="center"/>
        <w:rPr>
          <w:b/>
          <w:b/>
          <w:sz w:val="28"/>
          <w:szCs w:val="28"/>
        </w:rPr>
      </w:pPr>
      <w:r>
        <w:rPr>
          <w:b/>
          <w:sz w:val="28"/>
          <w:szCs w:val="28"/>
        </w:rPr>
        <w:t>Людиновского района Калужской области</w:t>
      </w:r>
    </w:p>
    <w:p>
      <w:pPr>
        <w:pStyle w:val="Style15"/>
        <w:spacing w:before="0" w:after="150"/>
        <w:jc w:val="center"/>
        <w:rPr>
          <w:b/>
          <w:b/>
          <w:sz w:val="28"/>
          <w:szCs w:val="28"/>
        </w:rPr>
      </w:pPr>
      <w:r>
        <w:rPr>
          <w:b/>
          <w:sz w:val="28"/>
          <w:szCs w:val="28"/>
        </w:rPr>
      </w:r>
    </w:p>
    <w:p>
      <w:pPr>
        <w:pStyle w:val="Style15"/>
        <w:spacing w:before="0" w:after="150"/>
        <w:jc w:val="center"/>
        <w:rPr/>
      </w:pPr>
      <w:r>
        <w:rPr/>
      </w:r>
    </w:p>
    <w:p>
      <w:pPr>
        <w:pStyle w:val="Style15"/>
        <w:spacing w:before="0" w:after="150"/>
        <w:jc w:val="center"/>
        <w:rPr/>
      </w:pPr>
      <w:r>
        <w:rPr/>
        <w:t>РЕШЕНИЕ</w:t>
      </w:r>
    </w:p>
    <w:p>
      <w:pPr>
        <w:pStyle w:val="Style15"/>
        <w:spacing w:before="0" w:after="150"/>
        <w:rPr/>
      </w:pPr>
      <w:r>
        <w:rPr/>
        <w:br/>
        <w:t> 22.06.2018 года                                                                                                      8</w:t>
      </w:r>
    </w:p>
    <w:p>
      <w:pPr>
        <w:pStyle w:val="Style15"/>
        <w:spacing w:before="0" w:after="150"/>
        <w:rPr/>
      </w:pPr>
      <w:r>
        <w:rPr/>
        <w:br/>
        <w:t>Об утверждении Положения об опросе граждан в муниципальном образовании сельского поселения «Село Букань»</w:t>
      </w:r>
    </w:p>
    <w:p>
      <w:pPr>
        <w:pStyle w:val="Style15"/>
        <w:spacing w:before="0" w:after="150"/>
        <w:rPr/>
      </w:pPr>
      <w:r>
        <w:rPr/>
        <w:t xml:space="preserve">             </w:t>
      </w:r>
      <w:r>
        <w:rPr/>
        <w:t>В соответствии со статьей 31 Федерального закона от 06.10.2003 № 131-ФЭ «Об общих принципах организации местного самоуправления в Российской Федерации», Законом Калужской области от 23.06.2017 № 221- 03 «О порядке назначения и проведения опроса граждан в муниципальных  образованиях Калужской области», статьей 19  Устава муниципального  образования сельского поселения «Село Букань,  сельская Дума сельского поселения «Село Букань» </w:t>
      </w:r>
    </w:p>
    <w:p>
      <w:pPr>
        <w:pStyle w:val="Style15"/>
        <w:spacing w:before="0" w:after="150"/>
        <w:jc w:val="center"/>
        <w:rPr/>
      </w:pPr>
      <w:r>
        <w:rPr/>
        <w:br/>
        <w:t>РЕШИЛА:</w:t>
      </w:r>
    </w:p>
    <w:p>
      <w:pPr>
        <w:pStyle w:val="Style15"/>
        <w:spacing w:before="0" w:after="150"/>
        <w:rPr/>
      </w:pPr>
      <w:r>
        <w:rPr/>
        <w:br/>
        <w:t xml:space="preserve">        1. Утвердить Положение «Об опросе граждан в муниципальном образовании сельского поселения «Село Букань», согласно приложению.</w:t>
        <w:br/>
        <w:t xml:space="preserve">        2.    Настоящее Решение вступает в силу после его обнародования и подлежит размещению   на официальном сайте  сельского поселения «Село Букань» </w:t>
      </w:r>
      <w:hyperlink r:id="rId2" w:tgtFrame="_blank">
        <w:r>
          <w:rPr>
            <w:rStyle w:val="InternetLink"/>
            <w:rFonts w:cs="Arial" w:ascii="Arial" w:hAnsi="Arial"/>
            <w:b/>
            <w:bCs/>
            <w:sz w:val="21"/>
            <w:szCs w:val="21"/>
            <w:shd w:fill="FFFFFF" w:val="clear"/>
          </w:rPr>
          <w:t>sbukan.ru</w:t>
        </w:r>
      </w:hyperlink>
      <w:r>
        <w:rPr/>
        <w:t xml:space="preserve"> </w:t>
      </w:r>
    </w:p>
    <w:p>
      <w:pPr>
        <w:pStyle w:val="Style15"/>
        <w:spacing w:before="0" w:after="150"/>
        <w:rPr/>
      </w:pPr>
      <w:r>
        <w:rPr/>
      </w:r>
    </w:p>
    <w:p>
      <w:pPr>
        <w:pStyle w:val="Style15"/>
        <w:spacing w:before="0" w:after="150"/>
        <w:rPr/>
      </w:pPr>
      <w:r>
        <w:rPr/>
      </w:r>
    </w:p>
    <w:p>
      <w:pPr>
        <w:pStyle w:val="Style15"/>
        <w:spacing w:before="0" w:after="150"/>
        <w:rPr/>
      </w:pPr>
      <w:r>
        <w:rPr/>
        <w:t xml:space="preserve">Глава сельского поселения                                                   </w:t>
      </w:r>
    </w:p>
    <w:p>
      <w:pPr>
        <w:pStyle w:val="Style15"/>
        <w:spacing w:before="0" w:after="150"/>
        <w:rPr/>
      </w:pPr>
      <w:r>
        <w:rPr/>
        <w:t>«Село Букань»                                                                         В.В.Терехов.</w:t>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rPr/>
      </w:pPr>
      <w:r>
        <w:rPr/>
      </w:r>
    </w:p>
    <w:p>
      <w:pPr>
        <w:pStyle w:val="Style15"/>
        <w:spacing w:before="0" w:after="150"/>
        <w:jc w:val="right"/>
        <w:rPr/>
      </w:pPr>
      <w:r>
        <w:rPr/>
        <w:t>Приложение</w:t>
        <w:br/>
        <w:t>к решению сельской Думы </w:t>
        <w:br/>
        <w:t>№8от 22.06.2018 г.</w:t>
      </w:r>
    </w:p>
    <w:p>
      <w:pPr>
        <w:pStyle w:val="Style15"/>
        <w:spacing w:before="0" w:after="150"/>
        <w:jc w:val="center"/>
        <w:rPr/>
      </w:pPr>
      <w:r>
        <w:rPr/>
        <w:t>ПОЛОЖЕНИЕ</w:t>
      </w:r>
    </w:p>
    <w:p>
      <w:pPr>
        <w:pStyle w:val="Style15"/>
        <w:spacing w:before="0" w:after="150"/>
        <w:jc w:val="center"/>
        <w:rPr/>
      </w:pPr>
      <w:r>
        <w:rPr/>
        <w:t>об опросе граждан в муниципальном образовании</w:t>
        <w:br/>
        <w:t>сельского поселения «Село Букань»</w:t>
      </w:r>
    </w:p>
    <w:p>
      <w:pPr>
        <w:pStyle w:val="Style15"/>
        <w:spacing w:before="0" w:after="150"/>
        <w:jc w:val="center"/>
        <w:rPr>
          <w:b/>
          <w:b/>
        </w:rPr>
      </w:pPr>
      <w:r>
        <w:rPr>
          <w:b/>
        </w:rPr>
        <w:t>1 .Общие положения</w:t>
      </w:r>
    </w:p>
    <w:p>
      <w:pPr>
        <w:pStyle w:val="Style15"/>
        <w:spacing w:before="0" w:after="150"/>
        <w:rPr/>
      </w:pPr>
      <w:r>
        <w:rPr/>
        <w:t xml:space="preserve">         </w:t>
      </w:r>
      <w:r>
        <w:rPr/>
        <w:t>1 .Настоящее Положение в соответствии с частью 4 статьи 31 Федерального закона от 06.10.2003 № 131-03 «Об общих принципах организации местного самоуправления в Российской Федерации» (далее - Федеральный закон), Законом Калужской области от 23.06.2017 № 221-03 «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муниципального образования сельского поселения «Село Букань» или на части территории муниципального образования сельского поселения «Село Букань»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br/>
        <w:t xml:space="preserve">         2</w:t>
      </w:r>
      <w:r>
        <w:rPr>
          <w:b/>
        </w:rPr>
        <w:t>.    </w:t>
      </w:r>
      <w:r>
        <w:rPr/>
        <w:t>Опрос проводится по инициативе:</w:t>
        <w:br/>
        <w:t xml:space="preserve">         2.1.    Представительного органа муниципального образования сельского поселения «Село Букань» (далее - сельская Дума) или главы муниципального образования сельского поселения «Село Букань» — по вопросам местного значения;</w:t>
        <w:br/>
        <w:t xml:space="preserve">       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го поселения «Село Букань» для объектов регионального и межрегионального значения.</w:t>
        <w:br/>
        <w:t xml:space="preserve">        3.    Результаты опроса носят рекомендательный характер.</w:t>
        <w:br/>
        <w:t xml:space="preserve">        4.    В опросе имеют право участвовать жители муниципального образования сельского поселения «Село Букань», обладающие избирательным правом.</w:t>
      </w:r>
    </w:p>
    <w:p>
      <w:pPr>
        <w:pStyle w:val="Style15"/>
        <w:spacing w:before="0" w:after="150"/>
        <w:rPr/>
      </w:pPr>
      <w:r>
        <w:rPr/>
        <w:br/>
      </w:r>
      <w:r>
        <w:rPr>
          <w:b/>
        </w:rPr>
        <w:t xml:space="preserve">                          2.    Порядок назначения опроса</w:t>
      </w:r>
    </w:p>
    <w:p>
      <w:pPr>
        <w:pStyle w:val="Style15"/>
        <w:spacing w:before="0" w:after="150"/>
        <w:rPr/>
      </w:pPr>
      <w:r>
        <w:rPr/>
        <w:br/>
        <w:t xml:space="preserve">        1.    Инициаторы  проведения опроса, указанные в пункте 2 настоящего Положения (за исключением сельской Думы муниципального образования сельского поселения «Село Букань», направляют в сельскую Думу муниципального образования сельского поселения «Село Букань» письменное ходатайство о проведении опроса в муниципальном образовании сельского поселения «Село Букань».</w:t>
        <w:br/>
        <w:t>          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br/>
        <w:t xml:space="preserve">         Если инициатором проведения опроса является сельская Дума муниципального образования сельского поселения «Село Букань», то инициатива оформляется его решением об инициировании опроса.</w:t>
        <w:br/>
        <w:t xml:space="preserve">        2. Решение о назначении опроса либо об отказе в назначении опроса принимается сельской Думой муниципального образования сельского поселения «Село Букань» в течение тридцати дней со дня поступления к нему ходатайства о проведении опроса (принятия решения сельской Думы муниципального образования сельского поселения «Село Букань» об инициировании опроса).</w:t>
        <w:br/>
        <w:t xml:space="preserve">       3.   Сельская Дума муниципального образования сельского поселения «Село Букань»принимает решение об отказе в назначении опроса в случаях:</w:t>
        <w:br/>
        <w:t xml:space="preserve">        1)    выдвижения инициативы проведения опроса ненадлежащими субъектами;</w:t>
        <w:br/>
        <w:t xml:space="preserve">        2)    внесения инициаторами вопроса, который не может быть предметом опроса.</w:t>
        <w:br/>
        <w:t xml:space="preserve">        4.    Решение сельской Думы муниципального образования сельского поселения «Село Букань» о назначении опроса, оформленное в соответствии с частью 5 статьи 31 Федерального закона, должно содержать следующую информацию:</w:t>
        <w:br/>
        <w:t xml:space="preserve">        1)    дата начала и окончания проведения опроса и время ежедневного заполнения опросных листов в случае, если опрос проводится в течение нескольких дней;</w:t>
        <w:br/>
        <w:t xml:space="preserve">       2)    инициатор проведения опроса;</w:t>
        <w:br/>
        <w:t xml:space="preserve">       3)    территория опроса;</w:t>
        <w:br/>
        <w:t xml:space="preserve">       4)    участки для проведения опроса (при необходимости);</w:t>
        <w:br/>
        <w:t xml:space="preserve">       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br/>
        <w:t xml:space="preserve">      6)    методика проведения опроса;</w:t>
        <w:br/>
        <w:t xml:space="preserve">     7)    форма опросного листа;</w:t>
        <w:br/>
        <w:t xml:space="preserve">     8)    минимальная численность жителей муниципального образования сельского поселения «Село Букань», участвующих в опросе.</w:t>
      </w:r>
    </w:p>
    <w:p>
      <w:pPr>
        <w:pStyle w:val="Style15"/>
        <w:spacing w:before="0" w:after="150"/>
        <w:rPr/>
      </w:pPr>
      <w:r>
        <w:rPr/>
        <w:br/>
      </w:r>
      <w:r>
        <w:rPr>
          <w:b/>
        </w:rPr>
        <w:t xml:space="preserve">                         3.    Комиссия по подготовке и проведению опроса.</w:t>
      </w:r>
    </w:p>
    <w:p>
      <w:pPr>
        <w:pStyle w:val="Normal"/>
        <w:rPr/>
      </w:pPr>
      <w:r>
        <w:rPr/>
        <w:t xml:space="preserve">       </w:t>
      </w:r>
      <w:r>
        <w:rPr/>
        <w:t xml:space="preserve">1. В целях организации проведения опроса одновременно с принятием решения о назначении опроса,  сельская Дума муниципального образования сельского поселения «Село Букань» формирует комиссию по проведению опроса (далее - комиссия) в количестве не менее 5 и не более 15 человек в зависимости от территории проведения опроса. </w:t>
      </w:r>
    </w:p>
    <w:p>
      <w:pPr>
        <w:pStyle w:val="Normal"/>
        <w:rPr/>
      </w:pPr>
      <w:r>
        <w:rPr/>
        <w:t xml:space="preserve">        </w:t>
      </w:r>
      <w:r>
        <w:rPr/>
        <w:t>В состав комиссии включаются депутаты сельской Думы муниципального образования сельского поселения «Село Букань», представители администрации муниципального образования сельского поселения «Село Букань»,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br/>
        <w:t xml:space="preserve">        2.    Порядок и сроки формирования, порядок деятельности комиссии устанавливаются представительным органом муниципального образования сельского поселения «Село Букань».</w:t>
      </w:r>
    </w:p>
    <w:p>
      <w:pPr>
        <w:pStyle w:val="Normal"/>
        <w:rPr/>
      </w:pPr>
      <w:r>
        <w:rPr/>
        <w:t xml:space="preserve">        </w:t>
      </w:r>
      <w:r>
        <w:rPr/>
        <w:t>3.    Комиссия:</w:t>
        <w:br/>
        <w:t xml:space="preserve">        1)    информирует жителей муниципального образования сельского поселения «Село Букань» о -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w:t>
        <w:br/>
        <w:t xml:space="preserve">      2)    оборудует пункты опроса;</w:t>
        <w:br/>
        <w:t xml:space="preserve">      3)    обеспечивает изготовление списков участников опроса, опросных листов;</w:t>
        <w:br/>
        <w:t xml:space="preserve">      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го поселения «Село Букань» и настоящим Положением;</w:t>
        <w:br/>
        <w:t xml:space="preserve">     5)    устанавливает результаты опроса;</w:t>
        <w:br/>
        <w:t xml:space="preserve">     6)    взаимодействует с органами местного самоуправления, общественными объединениями и представителями средств массовой информации;</w:t>
        <w:br/>
        <w:t xml:space="preserve">      7)    рассматривает поступившие при проведении опроса жалобы (заявления);</w:t>
        <w:br/>
        <w:t xml:space="preserve">      8)    осуществляет иные полномочия в соответствии _с Законом Калужской области, уставом муниципального образования сельского поселения «Село Букань» и (или) нормативным правовым актом представительного органа муниципального образования сельского поселения «Село Букань».</w:t>
      </w:r>
    </w:p>
    <w:p>
      <w:pPr>
        <w:pStyle w:val="Normal"/>
        <w:jc w:val="center"/>
        <w:rPr/>
      </w:pPr>
      <w:r>
        <w:rPr/>
        <w:br/>
      </w:r>
      <w:r>
        <w:rPr>
          <w:b/>
        </w:rPr>
        <w:t>4.    Виды опроса</w:t>
      </w:r>
    </w:p>
    <w:p>
      <w:pPr>
        <w:pStyle w:val="Normal"/>
        <w:rPr/>
      </w:pPr>
      <w:r>
        <w:rPr/>
        <w:br/>
        <w:t xml:space="preserve">       1.    Опрос проводится в соответствии с методикой проведения опроса, установленной сельской Думой  муниципального образования сельского поселения «Село Букань», которая должна предусматривать проведение опроса,  в виде открытого, поименного или тайного голосования,  в течение одного или нескольких дней. </w:t>
      </w:r>
    </w:p>
    <w:p>
      <w:pPr>
        <w:pStyle w:val="Normal"/>
        <w:rPr/>
      </w:pPr>
      <w:r>
        <w:rPr/>
        <w:t xml:space="preserve">       </w:t>
      </w:r>
      <w:r>
        <w:rPr/>
        <w:t>2.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br/>
        <w:t xml:space="preserve">       3.    Поименное голосование проводится по опросным листам в пунктах проведения опроса и (или) по месту жительства участников опроса.</w:t>
        <w:br/>
        <w:t xml:space="preserve">      4.    Тайное голосование проводится по опросным листам в пунктах проведения опроса.</w:t>
      </w:r>
    </w:p>
    <w:p>
      <w:pPr>
        <w:pStyle w:val="Normal"/>
        <w:jc w:val="center"/>
        <w:rPr/>
      </w:pPr>
      <w:r>
        <w:rPr/>
        <w:br/>
      </w:r>
      <w:r>
        <w:rPr>
          <w:b/>
        </w:rPr>
        <w:t>5.Опросный лист</w:t>
      </w:r>
    </w:p>
    <w:p>
      <w:pPr>
        <w:pStyle w:val="Normal"/>
        <w:rPr/>
      </w:pPr>
      <w:r>
        <w:rPr/>
        <w:br/>
        <w:t xml:space="preserve">      1.    Для участия в поименном, тайном голосовании участник опроса получает опросный лист, форма и текст которого утверждаются сельской Думой  муниципального образования сельского поселения «Село Букань».</w:t>
        <w:br/>
        <w:t xml:space="preserve">         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br/>
        <w:t xml:space="preserve">         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br/>
        <w:t xml:space="preserve">        4.    Опросный лист, применяемый для поименного голосования, должен иметь свободное место для внесения данных о голосующем:</w:t>
        <w:br/>
        <w:t xml:space="preserve">       1)    фамилия, имя, отчество;</w:t>
        <w:br/>
        <w:t xml:space="preserve">       2)    адрес места жительства;</w:t>
        <w:br/>
        <w:t xml:space="preserve">       3)    подпись голосующего.</w:t>
        <w:br/>
        <w:t xml:space="preserve">       Данные о голосующем вносятся им в опросный лист самостоятельно, при этом использование карандаша не допускается.</w:t>
        <w:br/>
        <w:t xml:space="preserve">       В левом нижнем углу опросного листа указываются фамилия, имя, отчество члена комиссии, осуществлявшего сбор подписей жителей города, проставляются его подпись и дата ее внесения.</w:t>
        <w:br/>
        <w:t xml:space="preserve">       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w:t>
        <w:br/>
        <w:t xml:space="preserve">       5.    Опросный лист должен содержать  разъяснение о порядке его заполнения.</w:t>
        <w:br/>
        <w:t xml:space="preserve">        </w:t>
      </w:r>
    </w:p>
    <w:p>
      <w:pPr>
        <w:pStyle w:val="Normal"/>
        <w:jc w:val="center"/>
        <w:rPr>
          <w:b/>
          <w:b/>
        </w:rPr>
      </w:pPr>
      <w:r>
        <w:rPr>
          <w:b/>
        </w:rPr>
        <w:t>6.    Порядок проведения опроса в виде открытого голосования  на собраниях жителей</w:t>
      </w:r>
    </w:p>
    <w:p>
      <w:pPr>
        <w:pStyle w:val="Normal"/>
        <w:jc w:val="both"/>
        <w:rPr/>
      </w:pPr>
      <w:r>
        <w:rPr/>
        <w:br/>
        <w:t xml:space="preserve">        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br/>
        <w:t xml:space="preserve">        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w:t>
      </w:r>
    </w:p>
    <w:p>
      <w:pPr>
        <w:pStyle w:val="Normal"/>
        <w:rPr/>
      </w:pPr>
      <w:r>
        <w:rPr/>
        <w:t>названного раздела.</w:t>
      </w:r>
    </w:p>
    <w:p>
      <w:pPr>
        <w:pStyle w:val="Normal"/>
        <w:rPr/>
      </w:pPr>
      <w:r>
        <w:rPr/>
        <w:br/>
        <w:t xml:space="preserve">             </w:t>
      </w:r>
      <w:r>
        <w:rPr>
          <w:b/>
        </w:rPr>
        <w:t>7.    Порядок проведения опроса в виде поименного голосования</w:t>
      </w:r>
    </w:p>
    <w:p>
      <w:pPr>
        <w:pStyle w:val="Normal"/>
        <w:rPr/>
      </w:pPr>
      <w:r>
        <w:rPr/>
        <w:br/>
        <w:t xml:space="preserve">         1.    Поименное голосование может проводиться по опросным листам в пунктах проведения опроса и (или) по месту жительства участников опроса.</w:t>
        <w:b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w:t>
        <w:br/>
        <w:t xml:space="preserve">         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jc w:val="center"/>
        <w:rPr>
          <w:b/>
          <w:b/>
        </w:rPr>
      </w:pPr>
      <w:r>
        <w:rPr>
          <w:b/>
        </w:rPr>
        <w:br/>
        <w:t>8.    Порядок проведения опроса в виде тайного голосования</w:t>
      </w:r>
    </w:p>
    <w:p>
      <w:pPr>
        <w:pStyle w:val="Normal"/>
        <w:rPr/>
      </w:pPr>
      <w:r>
        <w:rPr/>
        <w:br/>
        <w:t xml:space="preserve">           1.    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br/>
        <w:t xml:space="preserve">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w:t>
        <w:br/>
        <w:t xml:space="preserve">          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br/>
        <w:t xml:space="preserve">            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br/>
        <w:t xml:space="preserve">          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br/>
        <w:t xml:space="preserve">         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w:t>
        <w:br/>
        <w:t xml:space="preserve">         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br/>
        <w:t xml:space="preserve">        7.    Вопрос о проведении голосования с применением переносных ящиков для голосования комиссия решает самостоятельно.</w:t>
        <w:br/>
        <w:t xml:space="preserve">        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center"/>
        <w:rPr>
          <w:b/>
          <w:b/>
        </w:rPr>
      </w:pPr>
      <w:r>
        <w:rPr>
          <w:b/>
        </w:rPr>
        <w:br/>
        <w:t>9.    Установление результатов опроса</w:t>
      </w:r>
    </w:p>
    <w:p>
      <w:pPr>
        <w:pStyle w:val="Normal"/>
        <w:rPr/>
      </w:pPr>
      <w:r>
        <w:rPr/>
        <w:br/>
        <w:t xml:space="preserve">         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br/>
        <w:t xml:space="preserve">        2.    В протоколе о результатах опроса указываются:</w:t>
        <w:br/>
        <w:t xml:space="preserve">        1)    номер экземпляра протокола;</w:t>
        <w:br/>
        <w:t xml:space="preserve">        2)    дата составления протокола;</w:t>
        <w:br/>
        <w:t xml:space="preserve">        3)    сроки проведения опроса: дата начала и окончания;</w:t>
        <w:br/>
        <w:t xml:space="preserve">        4)    территория опроса;</w:t>
        <w:br/>
        <w:t xml:space="preserve">        5)    формулировка вопроса (вопросов), выносимого (выносимых) на опрос;</w:t>
        <w:br/>
        <w:t xml:space="preserve">        6)    кем проводился опрос;</w:t>
        <w:br/>
        <w:t xml:space="preserve">        7)    минимальная численность жителей, участвующих в опросе, установленная в решении сельской Думы  муниципального образования сельского поселения «Село Букань» о назначении опроса;</w:t>
        <w:br/>
        <w:t xml:space="preserve">       8)    общее число жителей, обладающих избирательным правом;</w:t>
        <w:br/>
        <w:t xml:space="preserve">       9)    число жителей, принявших участие в опросе;</w:t>
        <w:br/>
        <w:t xml:space="preserve">      10)    процентное соотношение жителей, принявших участие в опросе, к минимальной численности жителей, участвующих в опросе, установленной в решении сельской Думы  муниципального образования сельского поселения «Село Букань» о назначении опроса;</w:t>
        <w:br/>
        <w:t xml:space="preserve">      11)    процентное соотношение жителей, принявших участие в опросе, к числу жителей, обладающих избирательным правом;</w:t>
        <w:br/>
        <w:t xml:space="preserve">      12)    число опросных листов, признанных недействительными;</w:t>
        <w:br/>
        <w:t xml:space="preserve">       13)    число жителей, принявших участие в опросе, высказавшихся по позиции «За» по вопросу, вынесенному на опрос;</w:t>
        <w:br/>
        <w:t xml:space="preserve">      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br/>
        <w:t xml:space="preserve">      15)    число жителей, принявших участие в опросе, высказавшихся по позиции «Против» по вопросу, вынесенному на опрос;</w:t>
        <w:br/>
        <w:t xml:space="preserve">     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br/>
        <w:t xml:space="preserve">       17)    одно из следующих решений:</w:t>
        <w:br/>
        <w:t xml:space="preserve">        а)    признание опроса состоявшимся;</w:t>
        <w:br/>
        <w:t xml:space="preserve">        б)    признание опроса несостоявшимся;</w:t>
        <w:br/>
        <w:t xml:space="preserve">        в)    признание опроса недействительным;</w:t>
        <w:br/>
        <w:t xml:space="preserve">       18)    результаты опроса (вопрос считается одобренным, если за него проголосовало более половины участников опроса, принявших участие в голосовании);</w:t>
        <w:br/>
        <w:t xml:space="preserve">       19)    фамилии и инициалы председателя, секретаря, других членов комиссии и их подписи;</w:t>
        <w:br/>
        <w:t xml:space="preserve">       20)    дата и время подписания протокола.</w:t>
        <w:br/>
        <w:t xml:space="preserve">        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br/>
        <w:t xml:space="preserve">        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w:t>
        <w:br/>
        <w:t xml:space="preserve">      5.    Опрос считается состоявшимся, если число жителей, принявших участие в опросе, превышает или соответствует установленной в решении сельской Думы  муниципального образования сельского поселения «Село Букань» о назначении опроса минимальной численности жителей, участвующих в опросе.</w:t>
        <w:br/>
        <w:t xml:space="preserve">      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сельской Думы муниципального образования сельского поселения «Село Букань» о назначении опроса.</w:t>
        <w:br/>
        <w:t xml:space="preserve">       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сельскую Думу муниципального образования сельского поселения «Село Букань».</w:t>
        <w:br/>
        <w:t xml:space="preserve">       8.    Опрос считается недействительным, если допущенные при проведении опроса    нарушения не позволяют с достоверностью установить результаты опроса.</w:t>
        <w:br/>
        <w:t xml:space="preserve">       9.    Протокол о результатах опроса составляется в одном экземпляре, подписывается  всеми членами комиссии и незамедлительно направляется комиссией в сельскую Думу муниципального образования сельского поселения «Село Букань».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br/>
        <w:t xml:space="preserve">        10.    Сведения о результатах опроса подлежат официальному опубликованию (обнародованию) сельской Думой муниципального образования сельского поселения «Село Букань» не позднее десяти рабочих дней со дня окончания проведения о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150"/>
        <w:jc w:val="center"/>
        <w:rPr/>
      </w:pPr>
      <w:r>
        <w:rPr>
          <w:sz w:val="28"/>
          <w:szCs w:val="28"/>
        </w:rPr>
        <w:t>ПОЯСНИТЕЛЬНАЯ ЗАПИСКА</w:t>
      </w:r>
      <w:r>
        <w:rPr/>
        <w:br/>
        <w:t>к  решению «Об утверждении Положения об опросе граждан в муниципальном образовании сельского поселения «Село Букань»</w:t>
      </w:r>
    </w:p>
    <w:p>
      <w:pPr>
        <w:pStyle w:val="Style15"/>
        <w:spacing w:before="0" w:after="150"/>
        <w:rPr/>
      </w:pPr>
      <w:r>
        <w:rPr/>
      </w:r>
    </w:p>
    <w:p>
      <w:pPr>
        <w:pStyle w:val="Style15"/>
        <w:spacing w:before="0" w:after="150"/>
        <w:rPr/>
      </w:pPr>
      <w:r>
        <w:rPr/>
        <w:t xml:space="preserve">         </w:t>
      </w:r>
      <w:r>
        <w:rPr/>
        <w:t>Согласно статье 31 Федерального закона от 06.10.2003 № 131-Ф3 «Об общих принципах организации местного самоуправления в Российской Федерации»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br/>
        <w:t xml:space="preserve">         Порядок назначения и проведения опроса граждан определяется Уставом муниципального образования и (или) нормативными правовыми актами сельской Думы муниципального образования в соответствии с законом субъекта Российской Федерации.</w:t>
        <w:br/>
        <w:t xml:space="preserve">         Законом Калужской области от 23.06.2017 № 221-03 «О порядке назначения и проведения опроса граждан в муниципальных образованиях Калужской области» определен порядок назначения и проведения опроса граждан в муниципальных образованиях региона.</w:t>
        <w:br/>
        <w:t xml:space="preserve">        Представленный проект решения разработан в целях реализации указанных положений Федерального закона и закона Калужской области.</w:t>
      </w:r>
    </w:p>
    <w:p>
      <w:pPr>
        <w:pStyle w:val="Style15"/>
        <w:spacing w:before="0" w:after="150"/>
        <w:jc w:val="center"/>
        <w:rPr/>
      </w:pPr>
      <w:r>
        <w:rPr/>
        <w:br/>
        <w:t>ФИНАНСОВО-ЭКОНОМИЧЕСКОЕ ОБОСНОВАНИЕ</w:t>
      </w:r>
    </w:p>
    <w:p>
      <w:pPr>
        <w:pStyle w:val="Style15"/>
        <w:spacing w:before="0" w:after="150"/>
        <w:rPr/>
      </w:pPr>
      <w:r>
        <w:rPr/>
        <w:t>к  решению «Об утверждении Положения об опросе граждан в муниципальном образовании сельского поселения «Село Букань»</w:t>
      </w:r>
    </w:p>
    <w:p>
      <w:pPr>
        <w:pStyle w:val="Style15"/>
        <w:spacing w:before="0" w:after="150"/>
        <w:rPr/>
      </w:pPr>
      <w:r>
        <w:rPr/>
        <w:t xml:space="preserve">       </w:t>
      </w:r>
      <w:r>
        <w:rPr/>
        <w:t>Принятие настоящего решения не потребует расходов местного бюджета.</w:t>
      </w:r>
    </w:p>
    <w:p>
      <w:pPr>
        <w:pStyle w:val="Style15"/>
        <w:spacing w:before="0" w:after="150"/>
        <w:jc w:val="center"/>
        <w:rPr/>
      </w:pPr>
      <w:r>
        <w:rPr/>
      </w:r>
    </w:p>
    <w:p>
      <w:pPr>
        <w:pStyle w:val="Style15"/>
        <w:spacing w:before="0" w:after="150"/>
        <w:jc w:val="center"/>
        <w:rPr/>
      </w:pPr>
      <w:r>
        <w:rPr/>
        <w:t>ПЕРЕЧЕНЬ</w:t>
      </w:r>
    </w:p>
    <w:p>
      <w:pPr>
        <w:pStyle w:val="Style15"/>
        <w:spacing w:before="0" w:after="150"/>
        <w:rPr/>
      </w:pPr>
      <w:r>
        <w:rPr/>
        <w:br/>
        <w:t>муниципальных нормативных правовых актов, подлежащих признанию утратившими силу, приостановлению, изменению или принятию в связи с принятием решения «Об утверждении Положения об опросе граждан в муниципальном образовании сельского поселения «Село Букань»</w:t>
      </w:r>
    </w:p>
    <w:p>
      <w:pPr>
        <w:pStyle w:val="Normal"/>
        <w:rPr/>
      </w:pPr>
      <w:r>
        <w:rPr/>
        <w:t xml:space="preserve">         </w:t>
      </w:r>
      <w:r>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 .</w:t>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2x9hkw&amp;from=yandex.ru%3Bsearch%2F%3Bweb%3B%3B&amp;text=&amp;etext=1817.XjHHUZ3kLpGbEFPFyfvKTmQf7IEPR8yzQIpeOPjs8z50ZTJ8BOvXIB-vhgPosLaK2lRMJlt3KuvM0tWNzyiA4Io4RjMAn0u35tmbAVUaSxyP5TgZ5EhoIPJzHd_iVn2pk8CL0X7tClvFnh-p30O5JTZnLMwm9aOpKnIVtfZm9h55pOYTPWT4jlmFUMjb9jsZ.707790a71da8fb0a48c6bca2743a803f5c88fde4&amp;uuid=&amp;state=PEtFfuTeVD4jaxywoSUvtB2i7c0_vxGd2E9eR729KuIQGpPxcKWQSHSdfi63Is_-FTQakDLX4Cm898924SG_gw3_Ej3CZklP&amp;&amp;cst=AiuY0DBWFJ7q0qcCggtsKYm1T07djtjA9UihjQrarYOyy2VUSWYIUyIk94j7IvVRH6jFEeRQYqcdhSAWqR94CSqjEe_yRtCQnrcp884Db__8l5LveVg6Df5yjFSKoMJHvHwoqAjadbscGs8kEw2hOxIygfqO7HkE2yd5uTgw-RiWvCDqL8E_Kwe3ElvWsVvfXo9owFEmyb1Hp5BPa1-IISPC7zjqvswjjKex2yQFUqbUU1VnDY2bKTsHEngWXISPx5EXESAgWywO9EvbOq0NAuzQ_2UCw8D8CCplYEWtRfUREEj-uhL9S3BVJEPKkijG9ADvDzaY35sH03JBdH2IIqK3bZxaT_2-WTDdWxXeB4iQ5ggbHkFz5EJksAt5MhJM17I_Ur_74-ElYk9tqHonBWKo7l3C8sP8lnUWOZhGAj1WfC9htQ_94x5TCr2RsggWmu9qJBSjETpAyRDAhWyy5PO_2JWiuutt1T-vY1gtYMa5qhRJTEPEIz4z-In8tEO0ICpH9ZxfVyJQ8UDH-V0jeBtJt40CgA93Q8jQsuAGehmVMZoMjJz2O_0c1Qt_G2yFH8ieli4HabtAJsSKrpRoLrrVy5Le7SmqoX3hA_gPZ29jaQzZtbRP1_qePzY6YyK2CAgH6w7jnQ9NM2s8hSTRaf5M2tiKaC62NKIFecwLOrvtSvml3IoDjHPJULtrO-jc6KxjlTt_YtQCfajZBVibUToDg807sfboohn3IvVK-nFHIXF6o_QDJbBIpd7qfAMFMEHXPiN8ek33j5qN2oRMqZEmBc8Xi2sVbJL237LGrCrR9JM7PMZQkg8LzdgofrEndJmBoYiYex9x5GMm5ZwpaGaX_cSvMnZaYyciqBuNnXbMUmKLvAYuNwa5JcepVl8jeLjtKM9xr4bbfY3zN6XZnWnIISanpTVxLXEL19rn2QZwgzzNJ8shed-fbxSdUWpXA1pHerpwJvEC7pSHyGMP5OuwtUQXPAD3F19ijok3utkrHrQQNM3NQ2LG9gkR2K5jIeCqO8x1wG6AM3zXQ_LWgQ,,&amp;data=UlNrNmk5WktYejR0eWJFYk1LdmtxZ1NFN3g1UWM5T3VCVkpLd1ZrYUdMWG1fNUFKTk9PVmtqRVJucl9qWkdaVlF3aHBXMUFWODZRRi1lNWM2TE5PRzJadGdQTEpZWEZO&amp;sign=500845241f08c37317adf6f94a7db7b9&amp;keyno=0&amp;b64e=2&amp;ref=orjY4mGPRjk5boDnW0uvlrrd71vZw9kpjly_ySFdX80,&amp;l10n=ru&amp;cts=1528893286955&amp;mc=2.004886164091843&amp;hdtime=317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6:00Z</dcterms:created>
  <dc:creator>User</dc:creator>
  <dc:description/>
  <cp:keywords/>
  <dc:language>en-US</dc:language>
  <cp:lastModifiedBy>User</cp:lastModifiedBy>
  <cp:lastPrinted>2018-06-21T11:40:00Z</cp:lastPrinted>
  <dcterms:modified xsi:type="dcterms:W3CDTF">2018-06-21T08:41:00Z</dcterms:modified>
  <cp:revision>17</cp:revision>
  <dc:subject/>
  <dc:title/>
</cp:coreProperties>
</file>