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262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/>
      </w:pPr>
      <w:r>
        <w:rPr>
          <w:b/>
          <w:bCs/>
          <w:sz w:val="28"/>
          <w:u w:val="none"/>
        </w:rPr>
        <w:t>А д м и н и с т р а ц и я  м у н и ц и п а л ь н о г о  р а й о н а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>«Г о р о д   Л ю д и н о в о  и  Л ю д и н о в с к и й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76" w:hanging="0"/>
        <w:rPr/>
      </w:pPr>
      <w:r>
        <w:rPr/>
        <w:t>От 30.05.2018                                                                                                   № 730</w:t>
      </w:r>
    </w:p>
    <w:p>
      <w:pPr>
        <w:pStyle w:val="Normal"/>
        <w:ind w:right="490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100" w:hanging="0"/>
        <w:rPr/>
      </w:pPr>
      <w:r>
        <w:rPr>
          <w:b/>
        </w:rPr>
        <w:t>О  внесении  изменений  в  постановление администрации  муниципального  района «Город Людиново и Людиновский район» от 01.04.2016  №  340/1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7, 43 Федерального закона РФ от 06.10.2003 № 131 ФЗ «Об общих принципах организации местного самоуправления в Российской Федерации», ст.40 Устава муниципального   района  «Город  Людиново  и  Людиновский  район»    администрация муниципального района «Город Людиново и Людиновский район» </w:t>
      </w:r>
    </w:p>
    <w:p>
      <w:pPr>
        <w:pStyle w:val="Normal"/>
        <w:ind w:firstLine="720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 изменения  в  постановление  администрации  муниципального района  «Город Людиново  и  Людиновский район»  от  01.04.2016  № 340/1  «Об утверждении  муниципальной программы «Обеспечение безопасности жизнедеятельности населения муниципального района «Город Людиново  и  Людиновский  район»  на 2014 - 2020 годы» в новой редакции,  изложив раздел 7.  Перечень программных   мероприятий  подпрограммы   «Обеспечение  безопасности  жизнедеятельности населения  муниципального  района  «Город Людиново и Людиновский район» в новой редакции  (прилагается)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30" w:hanging="0"/>
        <w:jc w:val="both"/>
        <w:rPr/>
      </w:pPr>
      <w:r>
        <w:rPr/>
        <w:t xml:space="preserve">          </w:t>
      </w:r>
      <w:r>
        <w:rPr/>
        <w:t>2. Контроль за  исполнением  настоящего  постановления  возложить  на  заместителя  главы администрации муниципального района О.Н. Аршевского.</w:t>
      </w:r>
    </w:p>
    <w:p>
      <w:pPr>
        <w:pStyle w:val="Normal"/>
        <w:tabs>
          <w:tab w:val="clear" w:pos="708"/>
          <w:tab w:val="left" w:pos="142" w:leader="none"/>
          <w:tab w:val="left" w:pos="10155" w:leader="none"/>
        </w:tabs>
        <w:ind w:right="238" w:hanging="0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е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ab/>
        <w:tab/>
        <w:t xml:space="preserve">      О.Н. Ар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6" w:gutter="0" w:header="0" w:top="6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ind w:left="540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11340" w:hanging="0"/>
        <w:jc w:val="both"/>
        <w:rPr/>
      </w:pPr>
      <w:r>
        <w:rPr>
          <w:sz w:val="22"/>
          <w:szCs w:val="22"/>
        </w:rPr>
        <w:t>от 30.05.2018  № 730</w:t>
      </w:r>
    </w:p>
    <w:p>
      <w:pPr>
        <w:pStyle w:val="Normal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1" w:hanging="5400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7. Перечень программных мероприятий подпрограммы «Обеспечение безопасности жизнедеятельности населения                                                              муниципального района «Город Людиново и Людиновский район»</w:t>
      </w:r>
    </w:p>
    <w:p>
      <w:pPr>
        <w:pStyle w:val="Normal"/>
        <w:ind w:left="3971" w:hanging="540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2"/>
        <w:gridCol w:w="851"/>
        <w:gridCol w:w="992"/>
        <w:gridCol w:w="1701"/>
        <w:gridCol w:w="1134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- 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одпро-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аварий, происшествий и чрезвычайных ситуаций</w:t>
            </w:r>
          </w:p>
        </w:tc>
      </w:tr>
      <w:tr>
        <w:trPr>
          <w:trHeight w:val="33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и информирование населения; строительство и обслуживание систем мониторинга и оповещения, покупка средств оповещения и связ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, покупка необходимой литера- туры, средств наглядной агитации, иму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аварийных формирований, их обеспече- ние спецодеждой и техническими средствами;   приобретение оборудования для мобильного пункта обогрева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" w:right="-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хранение, использование и восполнение резервов материальных и финансовых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аварий, происшествий и чрезвычайных ситуаций природного и техногенного характе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“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2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 xml:space="preserve">Приобретение резервных источников электро- энергии, другого оборудования или технических средств, видеокамер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31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8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</w:tr>
      <w:tr>
        <w:trPr>
          <w:trHeight w:val="33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асного пункта управления и защитных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необходимого снаряжения, оборудова- ния и инструментов для нештатных формирований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5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унктов высадки, эвако- приемных пунктов и жизнеобеспечение эвакуиро-ванного на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74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безопасности людей на водных объекта</w:t>
            </w:r>
          </w:p>
        </w:tc>
      </w:tr>
      <w:tr>
        <w:trPr>
          <w:trHeight w:val="25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финансирование работы спасательных постов (спасателей) в местах отдыха людей на водоемах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 установка информационных знаков, баннеров, стендов, ограждений.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орудовании мест отдыха людей на воде, мест спуска на воду маломерных су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террористические мероприятия</w:t>
            </w:r>
          </w:p>
        </w:tc>
      </w:tr>
      <w:tr>
        <w:trPr>
          <w:trHeight w:val="34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установка систем видеонаблюдения в муниципальных учреждениях и местах массового пребывания люде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о-агитационных материалов на зданиях, транспорте и в СМИ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государственной тайн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цензированных компьютерных програм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золирующего барьера в режимно-секретном помещ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72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учебно-практических и учебных мероприятия по мобилизационной подгот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ителей и повышение квалификации должностных лиц по вопросам мобилизацион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572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8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ервичных мер пожарной безопасности в городском поселении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онно-агитационных материалов на зданиях, транспорте и в СМИ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профилактику и тушение пожаров в городских леса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гор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.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6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144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Машинопись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36:00Z</dcterms:created>
  <dc:creator>musika</dc:creator>
  <dc:description/>
  <dc:language>en-US</dc:language>
  <cp:lastModifiedBy>Пользователь Windows</cp:lastModifiedBy>
  <cp:lastPrinted>2018-06-15T12:34:00Z</cp:lastPrinted>
  <dcterms:modified xsi:type="dcterms:W3CDTF">2018-06-15T09:36:00Z</dcterms:modified>
  <cp:revision>2</cp:revision>
  <dc:subject/>
  <dc:title/>
</cp:coreProperties>
</file>