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06» июня 2018 года</w:t>
        <w:tab/>
        <w:tab/>
        <w:tab/>
        <w:tab/>
        <w:tab/>
        <w:tab/>
        <w:t xml:space="preserve">                   № 229/48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4818" w:hanging="0"/>
        <w:jc w:val="both"/>
        <w:rPr>
          <w:bCs/>
        </w:rPr>
      </w:pPr>
      <w:r>
        <w:rPr>
          <w:b/>
          <w:bCs/>
        </w:rPr>
        <w:t>О формировании участковых избирательных комиссий, комиссий референдума избирательных участков №№</w:t>
      </w:r>
      <w:r>
        <w:rPr>
          <w:bCs/>
        </w:rPr>
        <w:t xml:space="preserve"> </w:t>
      </w:r>
      <w:r>
        <w:rPr>
          <w:b/>
        </w:rPr>
        <w:t>1501-1528</w:t>
      </w:r>
    </w:p>
    <w:p>
      <w:pPr>
        <w:pStyle w:val="Normal"/>
        <w:widowControl w:val="false"/>
        <w:ind w:right="5394" w:hanging="0"/>
        <w:jc w:val="both"/>
        <w:rPr>
          <w:bCs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szCs w:val="26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"Об основных гарантиях избирательных прав и права на участие в референдуме граждан Российской Федерации"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ей 15 Закона Калужской области “О системе избирательных комиссий в Калужской области”,</w:t>
      </w:r>
      <w:r>
        <w:rPr/>
        <w:t xml:space="preserve"> территориальная избирательная комиссия Людиновского района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</w:rPr>
        <w:t>1. Сформировать участковые избирательные комиссии, комиссии референдума избирательных участков №№1501-1528 со сроком полномочий пять лет (2018-2023 гг.), определив их количественный состав и назначив членами участковых избирательных комиссий, комиссий референдума с правом решающего голоса лиц согласно приложениям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MS Mincho;ＭＳ 明朝" w:cs="Times New Roman"/>
          <w:b/>
          <w:bCs/>
          <w:sz w:val="28"/>
          <w:szCs w:val="28"/>
        </w:rPr>
        <w:tab/>
        <w:t>2. Направить настоящее решение в Избирательную комиссию Калужской области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MS Mincho;ＭＳ 明朝" w:cs="Times New Roman"/>
          <w:b/>
          <w:bCs/>
          <w:sz w:val="28"/>
          <w:szCs w:val="28"/>
        </w:rPr>
        <w:tab/>
        <w:t>3. Направить копию настоящего решения с соответствующим приложением в участковые избирательные комиссии, комиссии референдума избирательных участков №№1501-1528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MS Mincho;ＭＳ 明朝" w:cs="Times New Roman"/>
          <w:b/>
          <w:bCs/>
          <w:sz w:val="28"/>
          <w:szCs w:val="28"/>
        </w:rPr>
        <w:tab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  <w:tab/>
      </w:r>
      <w:r>
        <w:rPr>
          <w:rFonts w:eastAsia="MS Mincho;ＭＳ 明朝" w:cs="Times New Roman"/>
          <w:b/>
          <w:sz w:val="28"/>
          <w:szCs w:val="28"/>
        </w:rPr>
        <w:t>4. Опубликовать (обнародовать) настоящее решение,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TextBody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ab/>
        <w:t xml:space="preserve"> 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 xml:space="preserve"> </w:t>
        <w:tab/>
        <w:tab/>
        <w:tab/>
        <w:tab/>
        <w:tab/>
        <w:tab/>
        <w:t xml:space="preserve">   Е.К.Вострова</w:t>
      </w:r>
    </w:p>
    <w:p>
      <w:pPr>
        <w:pStyle w:val="TextBody"/>
        <w:ind w:right="-6" w:hanging="0"/>
        <w:jc w:val="both"/>
        <w:rPr/>
      </w:pPr>
      <w:r>
        <w:rPr/>
      </w:r>
      <w:r>
        <w:br w:type="page"/>
      </w:r>
    </w:p>
    <w:p>
      <w:pPr>
        <w:pStyle w:val="TextBody"/>
        <w:ind w:right="-6" w:hanging="0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01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йкина Людмил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ыч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онина Жан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стов Валер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Татья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 Дмитр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цун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ичева Ларис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кина Эльвир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чева Еле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02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9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ова Ольг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кова Людмил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ин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ута И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гина Елена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к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О ПП "ПАТРИОТЫ РОСС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а Светлана Ро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деев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03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10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ков Васи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нова Крист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икова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 Анастас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Ольг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ева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ичева Мар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0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1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Еле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Наталь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лин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ова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ков Владислав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хина Татья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стова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Елена Ег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сь Светл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 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сова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05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юшкин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ко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кин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кина Окс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хин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кова Ната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06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4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ва Мария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И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Виктор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ина Валент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Ин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хина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Людмил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чкин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енкова Ве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ПП «ПАТРИОТЫ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Виктори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 Ольг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 Владими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07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Татьяна Сем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ров Артем Арк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Любовь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Людмил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а Наталь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енко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х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 Алес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нкова Ин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08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1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кина Светлан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а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Гал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юкова Анжел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це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Татья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ва Раис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ов Евгений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Елена Арк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Ларис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09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4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ушкина Лид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енкова Наталь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асина Лили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Гал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кова Лид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хина Наталь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льникова Ин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И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а Ир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Светл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ПП «ПАТРИОТЫ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Ал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 Никола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 Ольг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пов Игорь Альбер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10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1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ир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нцева Ири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ина Еле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ова Ма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ина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хова Олес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ин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делин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ин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Ма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11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9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монова И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Людмил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ина Наталь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кина Марина Ег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ченко Мар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Лил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ПП «ПАТРИОТЫ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Тама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12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хина Ир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пов Андре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юшин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това Светла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гина Валент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кина Ма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ова Окс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13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1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Раис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Ири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ков Викто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хина 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тина Ларис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Вер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тина Ольга Арноль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рцова 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Ната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 Ма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 Серге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ПП «ПАТРИОТЫ РОСС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1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9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ина Ольг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щина Еле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Людмила Аб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о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а Надежд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Лил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ецкая Ма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ская 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канова Людмил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15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10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кин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шенкова Гал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енков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а 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ина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пова Ир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ских Тамар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астковая избирательная комиссия, комиссия референдума избирательного участка №1516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дошин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Светл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юх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цкая Людмил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кин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а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рич Евген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тнев Максим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унова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17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3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Людмил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а Татьяна Арноль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р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менова Натал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ченко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укова Валент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кова Тама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узова Лид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Ольг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Валент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гулина Наталь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 Ярослав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чинская Маргарит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18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9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хина Ал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Татья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юхина Олес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шина Гал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гин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на Н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Мари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en-US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19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9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кина Татья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тов Владимир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кова Раис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вакова Ан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йленко Дмитр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улева Ната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ПП «ПАТРИОТЫ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Никита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20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алова Людмила Ро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кова Анна Зураб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 Алексе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йник Людмил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Екате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Снеж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Еле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21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5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че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рикова Екате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шенкова Валент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Юри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кин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22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ская Н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ский Анатолий Конста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омирский Александр Анто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мыкова И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хин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 Наталь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хин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23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5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Надежд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кряков Александ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фонтов Юр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овце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Альб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2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5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лкина Надежд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ченко Ольг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Гал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огенова Любовь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25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9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удков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ан Константин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н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ова Татья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огенов Валер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нихина Ма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26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5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Юл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ин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Клим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27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а Ларис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нко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нтон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санова Анна Ег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Ма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орова Александр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чев Дмитрий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  <w:r>
        <w:br w:type="page"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 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Людин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29/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 избирательного участка №1528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жель Татьяна Сем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новское местное отделение КРО "КПРФ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зин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Н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ПП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а Надежд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П «Справедливая Россия»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акова Гал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Нэлл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ц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TextBody"/>
        <w:spacing w:before="0" w:after="120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Style13"/>
    <w:qFormat/>
    <w:rPr>
      <w:rFonts w:cs="Times New Roman"/>
      <w:sz w:val="28"/>
      <w:szCs w:val="28"/>
    </w:rPr>
  </w:style>
  <w:style w:type="character" w:styleId="Style16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9:00Z</dcterms:created>
  <dc:creator>kab3</dc:creator>
  <dc:description/>
  <cp:keywords/>
  <dc:language>en-US</dc:language>
  <cp:lastModifiedBy>User</cp:lastModifiedBy>
  <cp:lastPrinted>2018-03-30T11:12:00Z</cp:lastPrinted>
  <dcterms:modified xsi:type="dcterms:W3CDTF">2018-06-06T12:41:00Z</dcterms:modified>
  <cp:revision>32</cp:revision>
  <dc:subject/>
  <dc:title/>
</cp:coreProperties>
</file>