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«01» 06  2018 г.</w:t>
        <w:tab/>
        <w:tab/>
        <w:tab/>
        <w:tab/>
        <w:tab/>
        <w:tab/>
        <w:tab/>
        <w:tab/>
        <w:t xml:space="preserve"> №  7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предоставления </w:t>
      </w:r>
    </w:p>
    <w:p>
      <w:pPr>
        <w:pStyle w:val="Normal"/>
        <w:rPr>
          <w:b/>
          <w:b/>
        </w:rPr>
      </w:pPr>
      <w:r>
        <w:rPr>
          <w:b/>
        </w:rPr>
        <w:t>субсидий из средств бюджета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Людиново и Людиновский район» на возмещ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 на содержание (реконструкцию, мониторинг </w:t>
      </w:r>
    </w:p>
    <w:p>
      <w:pPr>
        <w:pStyle w:val="Normal"/>
        <w:rPr>
          <w:b/>
          <w:b/>
        </w:rPr>
      </w:pPr>
      <w:r>
        <w:rPr>
          <w:b/>
        </w:rPr>
        <w:t xml:space="preserve">состояния окружающей среды, обеспечение пожарной </w:t>
      </w:r>
    </w:p>
    <w:p>
      <w:pPr>
        <w:pStyle w:val="Normal"/>
        <w:rPr>
          <w:b/>
          <w:b/>
        </w:rPr>
      </w:pPr>
      <w:r>
        <w:rPr>
          <w:b/>
        </w:rPr>
        <w:t xml:space="preserve">безопасности и охрану) полигона ТКО, расположенного по адресу: </w:t>
      </w:r>
    </w:p>
    <w:p>
      <w:pPr>
        <w:pStyle w:val="Normal"/>
        <w:rPr>
          <w:b/>
          <w:b/>
        </w:rPr>
      </w:pPr>
      <w:r>
        <w:rPr>
          <w:b/>
        </w:rPr>
        <w:t>Калужская область, Людиновский район, д. Тих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ст. 44 Уставом муниципального района «Город Людиново и Людиновский район»  администрация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5"/>
        <w:jc w:val="both"/>
        <w:rPr/>
      </w:pPr>
      <w:r>
        <w:rPr/>
        <w:t xml:space="preserve">1.Утвердить Положение о порядке предоставления субсидий из средств бюджета муниципального района «Город Людиново и Людиновский район» на возмещение затрат на содержание (реконструкцию, мониторинг состояния окружающей среды, обеспечение пожарной безопасности и охрану) полигона ТКО, расположенного по адресу: Калужская область, Людиновский район, д. Тихоновка (прилагается). 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ind w:firstLine="708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О.Н.Ар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4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4"/>
        <w:spacing w:before="0" w:after="0"/>
        <w:jc w:val="right"/>
        <w:rPr/>
      </w:pPr>
      <w:r>
        <w:rPr/>
        <w:t>муниципального района</w:t>
      </w:r>
    </w:p>
    <w:p>
      <w:pPr>
        <w:pStyle w:val="Style14"/>
        <w:spacing w:before="0" w:after="0"/>
        <w:jc w:val="right"/>
        <w:rPr/>
      </w:pPr>
      <w:r>
        <w:rPr/>
        <w:t>«город Людиново и Людиновский район»</w:t>
      </w:r>
    </w:p>
    <w:p>
      <w:pPr>
        <w:pStyle w:val="Style14"/>
        <w:spacing w:before="0" w:after="0"/>
        <w:jc w:val="right"/>
        <w:rPr/>
      </w:pPr>
      <w:r>
        <w:rPr/>
        <w:t>от 01.06.2018  №750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 порядке предоставления субсидий из средств бюджет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на возмещение затрат на содержание (реконструкцию, мониторинг состояния окружающей среды, обеспечение пожарной безопасности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и охрану) полигона ТКО, расположенного по адресу: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алужская область, Людиновский район, д.Тихоновк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Настоящее Положение о порядке предоставления субсидии за счет средств бюджета муниципального района "Город Людиново и Людиновский район" на возмещение затрат насодержание (реконструкцию, мониторинг состояния окружающей среды, пожарную безопасность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и охрану) полигона ТКО, расположенного в д.Тихоновка Людиновского района, находящемуся в муниципальной собственности муниципального района «город Людиново и Людиновский район»получателям субсидии, разработано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7</w:t>
        </w:r>
      </w:hyperlink>
      <w:r>
        <w:rPr/>
        <w:t xml:space="preserve">, </w:t>
      </w:r>
      <w:hyperlink r:id="rId5">
        <w:r>
          <w:rPr>
            <w:rStyle w:val="InternetLink"/>
          </w:rPr>
          <w:t>43</w:t>
        </w:r>
      </w:hyperlink>
      <w:r>
        <w:rPr/>
        <w:t>Федерального закона от 06.10.2003 N 131-ФЗ "Об общих принципах организации местного самоуправления в Российской Федерации", Уставом муниципального района "Город Людиново и Людиновский район", решением Людиновского Районного Собрания от 25.12.2017 N 68 "О бюджете муниципального района "Город Людиново и Людиновский район" на 2018 год и на плановый период 2019 и 2020 годов", определяет категории и критерии отбора организаций, имеющих право на получение субсидии, цели, условия и порядок предоставления субсидии на возмещение затрат, связанных с содержанием(мониторингом состояния окружающей среды, пожарной безопасностью и охраной) полигона ТКО получателям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2. Субсидия предоставляется на безвозмездной и безвозвратной основе в целях возмещения затрат, связанных с содержанием (реконструкцией, мониторингом состояния окружающей среды, пожарной безопасностью и охраной) полигона ТКО в д.Тихоновка Людиновского района, находящегося в муниципальной собственности муниципального района "Город Людиново и Людиновский район"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атегории получателей субсид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 Получателем субсидии выступает предприятие, зарегистрированное и осуществляющее свою деятельность на территории муниципального района "Город Людиново и Людиновский район", осуществляющее содержание полигона ТКО, находящегося в муниципальной собственности муниципального района "Город Людиново и Людиновский район" (далее - Получатель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 Условия предоставления субсид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1. Субсидии предоставляются в размере до 100% от понесенных Получателем затра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2. Субсидии предоставляются Получателю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4.3. Субсидия предоставляется Получателю в целях возмещения затрат, связанных с содержанием (реконструкцией, мониторингом состояния окружающей среды, пожарной безопасностью и охраной) полигона ТКО в д.Тихоновка Людиновского района, понесенных в 2018 год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4. Субсидии предоставляются в пределах бюджетных ассигнований и лимитов бюджетных обязательств, предусмотренных в бюджете муниципального района «город Людиново и Людиновский район» на 2018 год по соответствующим кодам классификации расходов бюджета в сводной бюджетной росписи на цели, указанные в п.2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.5. Субсидии предоставляются получателям при выполнении следующих услов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тсутствие недоимки по уплате налогов, сборов и другим обязательным платежам в бюджеты всех уровней и в государственные внебюджетные фонды, подлежащих уплат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/>
        <w:t>- ненахождение в процессе реорганизации, ликвидации и банкротства - для юридических лиц, а для индивидуальных предпринимателей -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/>
        <w:t>- ведение раздельного бухгалтерского учета по оказываемым услугам и выполняемым работам, связанным с содержанием полигона ТКО, расположенного по адресу: Калужская область, Людиновский район, д.Тихоновка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/>
        <w:t>4.6. Получател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 Порядок предоставления субсид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1. Для получения субсидии МУЖКП «Болва» в течение 2018 года направляет в администрацию муниципального района "Город Людиново и Людиновский район"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заявку</w:t>
        </w:r>
      </w:hyperlink>
      <w:r>
        <w:rPr/>
        <w:t xml:space="preserve"> на предоставление субсидии установленной формы;</w:t>
      </w:r>
    </w:p>
    <w:p>
      <w:pPr>
        <w:pStyle w:val="Style14"/>
        <w:spacing w:lineRule="auto" w:line="276" w:before="0" w:after="0"/>
        <w:jc w:val="both"/>
        <w:rPr/>
      </w:pPr>
      <w:r>
        <w:rPr/>
        <w:t>- заверенные надлежащим образом копии документов, подтверждающих понесенные затраты, связанные с содержанием (реконструкцией,мониторингом состояния окружающей среды, пожарной безопасностью и охраной) полигона ТКО в д.Тихоновка Людиновского района (договоры, счета, счета-фактуры, платежные поручения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расчет</w:t>
        </w:r>
      </w:hyperlink>
      <w:r>
        <w:rPr/>
        <w:t xml:space="preserve"> причитающейся субсидии по установленной форм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2. Перечисление субсидий осуществляется администрацией на основании распоряжения администрации о предоставлении субсидии путем перечисления денежных средств на расчетный счет получателя, открытый в кредитной организации, ежемесячно до 15 числа месяц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5.3. Администрация отказывает в получении субсидии в случаях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едставления получателем неполного комплекта документов, предусмотренных настоящим Положение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едставления получателем документов, не связанных с подтверждением фактически произведенных затрат, связанных с содержанием полигона ТКО, расположенного по адресу: Калужская область, Людиновский район, д.Тихоновка. 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наличие в представленных документах внутреннего несоответствия, а также недостовер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 рассмотрению для предоставления субсидии, направленной на возмещение  затрат по содержанию полигона ТКО, расположенного по адресу: Калужская область, Людиновский район, д.Тихоновка, принимаются следующие фактически произведенные затраты по осуществлению содержания полигона ТК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Затраты на реконструкцию полигона ТК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Затраты на мониторинг состояния окружающей сред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Затраты на обеспечение пожарной безопасности полигона ТК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Затраты на охрану полигона ТК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Прочие затра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возврата субсид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нарушения получателем условий предоставления субсидий, установленных настоящим Положением, администрация направляет указанному получателю письменное уведомление о возврате средств в бюджет муниципального района "Город Людиново и Людиновский район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озврат средств получателем, допустившим нарушение условий предоставления субсидий, установленных настоящим Положением, осуществляется в срок не позднее 30 календарных дней с момента установления данных наруш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невыполнения в установленный срок требования о возврате субсидии, в случае нарушения условий, установленных при ее предоставлении, администрация обеспечивает взыскание в судебном порядке данной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таток неиспользованной субсидии в отчетном финансовом году подлежит возврату в бюджет муниципального района "Город Людиново и Людиновский район" в течение 15 рабочих дней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оверку соблюдения условий, целей и расходования субсидий получателями осуществляет администрация в соответствии со </w:t>
      </w:r>
      <w:hyperlink r:id="rId8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. При предоставлении субсидии, указанной в настоящем Положении, обязательным условием ее предоставления является согласие получателя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E15CB4020B774F620873EC50730FD773A48EFDF06426DC76BCF2ED84E25A453B9BF353E0CD70FFj4aAF" TargetMode="External"/><Relationship Id="rId4" Type="http://schemas.openxmlformats.org/officeDocument/2006/relationships/hyperlink" Target="consultantplus://offline/ref=49E15CB4020B774F620873EC50730FD773AE87F1F36C26DC76BCF2ED84E25A453B9BF353E0CE74FAj4a2F" TargetMode="External"/><Relationship Id="rId5" Type="http://schemas.openxmlformats.org/officeDocument/2006/relationships/hyperlink" Target="consultantplus://offline/ref=49E15CB4020B774F620873EC50730FD773AE87F1F36C26DC76BCF2ED84E25A453B9BF353E0CE71FCj4aDF" TargetMode="External"/><Relationship Id="rId6" Type="http://schemas.openxmlformats.org/officeDocument/2006/relationships/hyperlink" Target="consultantplus://offline/ref=9932D50E5550B8B182CD76314E0F901C1D573FF37531AF812999FB8592FB8EABCBBDB16A6E713741BA6123A5E9P6G" TargetMode="External"/><Relationship Id="rId7" Type="http://schemas.openxmlformats.org/officeDocument/2006/relationships/hyperlink" Target="consultantplus://offline/ref=9932D50E5550B8B182CD76314E0F901C1D573FF37531AF812999FB8592FB8EABCBBDB16A6E713741BA6122A0E9P4G" TargetMode="External"/><Relationship Id="rId8" Type="http://schemas.openxmlformats.org/officeDocument/2006/relationships/hyperlink" Target="consultantplus://offline/ref=CEA9D7622C7A03B5352784B9C7AB1F215F4CB945ECD9F543F04B1EEF020E213B2E0C9DD96C069FF0qDs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4:00Z</dcterms:created>
  <dc:creator>333</dc:creator>
  <dc:description/>
  <cp:keywords/>
  <dc:language>en-US</dc:language>
  <cp:lastModifiedBy>ludra</cp:lastModifiedBy>
  <cp:lastPrinted>2018-05-28T16:54:00Z</cp:lastPrinted>
  <dcterms:modified xsi:type="dcterms:W3CDTF">2018-06-06T06:37:00Z</dcterms:modified>
  <cp:revision>42</cp:revision>
  <dc:subject/>
  <dc:title/>
</cp:coreProperties>
</file>