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256"/>
      <w:bookmarkStart w:id="1" w:name="Par256"/>
      <w:bookmarkEnd w:id="1"/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tabs>
          <w:tab w:val="clear" w:pos="708"/>
          <w:tab w:val="left" w:pos="180" w:leader="none"/>
        </w:tabs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rPr/>
      </w:pPr>
      <w:r>
        <w:rPr>
          <w:rFonts w:eastAsia="Times New Roman"/>
          <w:sz w:val="16"/>
          <w:szCs w:val="16"/>
        </w:rPr>
        <w:t xml:space="preserve">     </w:t>
      </w:r>
      <w:r>
        <w:rPr/>
        <w:t>от «28»   05   2018</w:t>
      </w:r>
      <w:r>
        <w:rPr>
          <w:lang w:val="en-US"/>
        </w:rPr>
        <w:t xml:space="preserve"> </w:t>
      </w:r>
      <w:r>
        <w:rPr/>
        <w:t>г.</w:t>
        <w:tab/>
        <w:t xml:space="preserve">                              № 715                  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Об установлении ставок платы за единицу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бъема древесины, заготавливаемой на землях,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находящихся в муниципальной собственност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городского поселения «Город Людиново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4252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с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Город Людиново и Людиновский район».</w:t>
      </w:r>
    </w:p>
    <w:p>
      <w:pPr>
        <w:pStyle w:val="Normal"/>
        <w:ind w:left="180" w:right="-5" w:firstLine="813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</w:rPr>
          <w:t>ставки платы</w:t>
        </w:r>
      </w:hyperlink>
      <w:r>
        <w:rPr/>
        <w:t xml:space="preserve"> за единицу объема древесины, заготавливаемой на землях, находящихся в муниципальной собственности городского поселения «Город Людиново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 силу постановление администрации (исполнительно-распорядительного органа) городского поселения «Город Людиново» от 16.06.2015 г. № 433 «Об установлении ставок платы за единицу объема древесины, заготавливаемой на землях, находящихся в муниципальной собственности городского поселения «Город Людиново», постановление от 25.06.2015 №448 «О внесении изменений в постановление(исполнительно-распорядительного органа) городского поселения «Город Людиново» от 16.06.2015г. № 433 «Об установлении ставок платы за единицу объема древесины, заготавливаемой на землях, находящихся в муниципальной собственности городского поселения «Город Людино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постановл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Е. И. Шар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bCs/>
        </w:rPr>
        <w:t>муниципального района</w:t>
        <w:tab/>
        <w:tab/>
        <w:tab/>
        <w:tab/>
        <w:tab/>
        <w:tab/>
        <w:t>О. Н. Аршевский</w:t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55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 28     05   2018 г. N   7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СТАВКИ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ЕДИНИЦУ ОБЪЕМА ДРЕВЕСИНЫ, ЗАГОТАВЛИВАЕМОЙ НА ЗЕМЛЯ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ИХСЯ В МУНИЦИПАЛЬНОЙ СОБСТВЕННОСТИ ГОРОД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ЕЛЕНИЯ «ГОРОД ЛЮДИНОВ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авки платы за единицу объема древесины, заготавливаемой на землях, находящихся в муниципальной собственности городского поселения «Город Людиново», разработаны с учетом ставок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2.05.2007 N 310 «О ставках платы за единицу объема лесных ресурсов»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1.11.2017 г. N 1363 «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вки платы за единицу объема древесины (далее - ставки) применяются для определения минимального размера платы по договору купли-продажи лесных насаждений при проведении сплошных и выборочных санитарных ру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888" w:type="dxa"/>
        <w:jc w:val="left"/>
        <w:tblInd w:w="8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0"/>
        <w:gridCol w:w="3016"/>
        <w:gridCol w:w="1044"/>
        <w:gridCol w:w="1044"/>
        <w:gridCol w:w="928"/>
        <w:gridCol w:w="1276"/>
      </w:tblGrid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именование пород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есных насаждений </w:t>
            </w:r>
            <w:hyperlink w:anchor="Par6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ка платы, рублей за 1 куб. м.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ловая древесина бе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коры </w:t>
            </w:r>
            <w:hyperlink w:anchor="Par66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овя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ревеси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пная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к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коре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     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на            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3,7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9,66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,8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,49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ь              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5,5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8,93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,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,49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реза           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6,88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4,83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,9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64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ль, ольха, липа, ива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8,1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2,78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,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,73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, ясень, клён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,99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28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5"/>
      <w:bookmarkEnd w:id="3"/>
      <w:r>
        <w:rPr/>
        <w:t xml:space="preserve">&lt;*&gt; - породы лесных насаждений, за исключением </w:t>
      </w:r>
      <w:hyperlink r:id="rId8">
        <w:r>
          <w:rPr>
            <w:rStyle w:val="InternetLink"/>
          </w:rPr>
          <w:t>пород</w:t>
        </w:r>
      </w:hyperlink>
      <w:r>
        <w:rPr/>
        <w:t>, заготовка древесины которых в соответствии с приказом Министерства сельского хозяйства Российской Федерации от 02.08.2010 N 271 «Об утверждении перечня видов (пород) деревьев и кустарников, заготовка древесины которых не допускается»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6"/>
      <w:bookmarkEnd w:id="4"/>
      <w:r>
        <w:rPr/>
        <w:t>&lt;**&gt; -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граждан, пострадавших в результате пожара, наводнения и других стихийных бедствий, ставки уменьшаются в 2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проведении сплошных рубок (санитарных, обновления, реконструкции, прочих и др.) ставки увеличиваются в 2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вки платы за единицу объема древесины применяются с коэффициен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– с коэффициентом 2,1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9 году – с коэффициентом 2,3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0 году – с коэффициентом 2,6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9 - при степени повреждения лесных насаждений до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8 - при степени повреждения лесных насаждений до 2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7 - при степени повреждения лесных насаждений до 3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6 - при степени повреждения лесных насаждений до 4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5 - при степени повреждения лесных насаждений до 5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4 - при степени повреждения лесных насаждений до 6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3 - при степени повреждения лесных насаждений до 7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2 - при степени повреждения лесных насаждений от 71 до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еличина ставки округляется до 0,1 рубля за 1 плотный куб. метр древес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роведении сплошных рубок с сохранением подроста и (или) второго яруса хвойных, твердолиственных пород лесных насаждений по договору купли-продажи лесных насаждений для собственных нужд ставки снижаются на 2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проведении выборочных рубок ставки уменьшаются на 50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тавки устанавливаются за единицу объема древесины лесных насаждений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en-US" w:bidi="ar-SA"/>
    </w:rPr>
  </w:style>
  <w:style w:type="character" w:styleId="Style16">
    <w:name w:val="Тема примечания Знак"/>
    <w:qFormat/>
    <w:rPr>
      <w:rFonts w:eastAsia="Calibri"/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F985284991D2592E11B720A9A1A55737B00AE0D62797C2280AAAB0BCAAF04EAEC70DB78AFFBD5DW0y5I" TargetMode="External"/><Relationship Id="rId4" Type="http://schemas.openxmlformats.org/officeDocument/2006/relationships/hyperlink" Target="consultantplus://offline/ref=FEF985284991D2592E11B720A9A1A55737B00AE0D62797C2280AAAB0BCAAF04EAEC70DB78AFFBC5AW0y6I" TargetMode="External"/><Relationship Id="rId5" Type="http://schemas.openxmlformats.org/officeDocument/2006/relationships/hyperlink" Target="consultantplus://offline/ref=FEF985284991D2592E11B720A9A1A55737B105E1D22897C2280AAAB0BCWAyAI" TargetMode="External"/><Relationship Id="rId6" Type="http://schemas.openxmlformats.org/officeDocument/2006/relationships/hyperlink" Target="consultantplus://offline/ref=FEF985284991D2592E11B720A9A1A55737B006E0D72797C2280AAAB0BCAAF04EAEC70DB78AFFB95DW0y1I" TargetMode="External"/><Relationship Id="rId7" Type="http://schemas.openxmlformats.org/officeDocument/2006/relationships/hyperlink" Target="consultantplus://offline/ref=FEF985284991D2592E11A92DBFCDFB5931BD5CEED5219C937655F1EDEBA3FA19E98854F5CEF2B85C032821WFy7I" TargetMode="External"/><Relationship Id="rId8" Type="http://schemas.openxmlformats.org/officeDocument/2006/relationships/hyperlink" Target="consultantplus://offline/ref=FEF985284991D2592E11B720A9A1A55737B606E1D62897C2280AAAB0BCAAF04EAEC70DB78AFFB95DW0y1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8:00Z</dcterms:created>
  <dc:creator>ek33ludreg</dc:creator>
  <dc:description/>
  <cp:keywords/>
  <dc:language>en-US</dc:language>
  <cp:lastModifiedBy>ludra</cp:lastModifiedBy>
  <cp:lastPrinted>2018-05-29T15:50:00Z</cp:lastPrinted>
  <dcterms:modified xsi:type="dcterms:W3CDTF">2018-05-31T07:30:00Z</dcterms:modified>
  <cp:revision>3</cp:revision>
  <dc:subject/>
  <dc:title>Макет муниципальной программы</dc:title>
</cp:coreProperties>
</file>