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района «Город Людиново и Людиновский район» извещает о проведении открытого конкурса на право заключения договоров на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дмлюдиново.рф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 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чальник отдела экономического планирования и инвестиций – Милаков Геннадий Александрович;</w:t>
              <w:br/>
              <w:t>Ведущий специалист 1 разряда отдела экономического планирования и инвестиций – Хабарова Татьяна Николаевна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4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постоянно или сезон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лотков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31.03.2016 N329 (ред. от 03.08.201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ул. Урицкого, район дома №9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Кропоткина, район дома №8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Фокина, район почты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огиберидзе, район дома №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Маяковского, район дома №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304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288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2880,00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habarov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t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adm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kalug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ru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46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576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: 576,00 руб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0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908001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должно быть внесено не позднее 19 июня 2018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оведения конкурса и определения победителя указаны в раздел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Город Людино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приема заявок 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ая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6-00 часов 20 июня 2018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 20, каб. 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 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>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юня 2018 года в 14 час. 30 мин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>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юня 2018 года в 15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u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Полякова Нина Николаевна</dc:creator>
  <dc:description/>
  <cp:keywords/>
  <dc:language>en-US</dc:language>
  <cp:lastModifiedBy>ludra</cp:lastModifiedBy>
  <cp:lastPrinted>2018-04-20T09:10:00Z</cp:lastPrinted>
  <dcterms:modified xsi:type="dcterms:W3CDTF">2018-05-28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