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</w:t>
      </w:r>
      <w:r>
        <w:rPr>
          <w:b/>
          <w:bCs/>
          <w:caps/>
          <w:sz w:val="26"/>
          <w:szCs w:val="26"/>
        </w:rPr>
        <w:t xml:space="preserve">15.05.2018 </w:t>
        <w:tab/>
        <w:tab/>
        <w:tab/>
        <w:tab/>
        <w:t xml:space="preserve">                                                              №16-</w:t>
      </w:r>
      <w:r>
        <w:rPr>
          <w:b/>
          <w:sz w:val="25"/>
          <w:szCs w:val="25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6"/>
        </w:rPr>
      </w:pPr>
      <w:r>
        <w:rPr>
          <w:rFonts w:cs="Arial" w:ascii="Arial" w:hAnsi="Arial"/>
          <w:b/>
          <w:bCs/>
          <w:caps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почетного звания «Почетный гражданин города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родской Думы городского поселения «Город Людиново» от 14.06.2006 №046-р «Об утверждении Положения о почетном звании «Почетный гражданин города Людиново» (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дакции решений Городской Думы городского поселения «Город Людиново» от 06.12.2006  №075-р, от 20.02.2007  №111-р, от 28.03.2008  №207-р, от 05.08.2008  №222-р, от 24.04.2009  №291-р, от 17.06.2009  №301-р, от 08.09.2009 №314-р, </w:t>
      </w:r>
      <w:r>
        <w:rPr>
          <w:rFonts w:cs="Times New Roman" w:ascii="Times New Roman" w:hAnsi="Times New Roman"/>
          <w:sz w:val="24"/>
          <w:szCs w:val="24"/>
        </w:rPr>
        <w:t>от 01.04.2016  №60-р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Городская Дума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отокол №1 счетной комиссии по вопросу «О присвоении почетного звания «Почетный гражданин города Людиново» В.С. Корчемаке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своить почетное звание «Почетный гражданин города Людиново» Корчемаке Владимиру Степановичу за особый вклад в развитие и процветание города Людиново, за многолетнюю, безупречную и плодотворную производственную и общественную деятельность (посмертн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ручить администрации муниципального района «Город Людиново и Людиновский район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торжественной обстановке вручить наследникам В.С. Корчемаки удостоверение и ленту «Почетный гражданин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Занести имя В.С. Корчемаки в Книгу почета города Людиново и на специальный стенд «О почетных гражданах города Людин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»</w:t>
        <w:tab/>
        <w:t xml:space="preserve">      </w:t>
        <w:tab/>
        <w:tab/>
        <w:tab/>
        <w:tab/>
        <w:t xml:space="preserve">                                                Т.А. Прохорова           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0:00Z</dcterms:created>
  <dc:creator>user</dc:creator>
  <dc:description/>
  <cp:keywords/>
  <dc:language>en-US</dc:language>
  <cp:lastModifiedBy>Lr2014</cp:lastModifiedBy>
  <cp:lastPrinted>2018-05-04T11:58:00Z</cp:lastPrinted>
  <dcterms:modified xsi:type="dcterms:W3CDTF">2018-05-28T11:10:00Z</dcterms:modified>
  <cp:revision>2</cp:revision>
  <dc:subject/>
  <dc:title>Усачева Елена Львовна</dc:title>
</cp:coreProperties>
</file>