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sz w:val="16"/>
        </w:rPr>
      </w:pPr>
      <w:bookmarkStart w:id="0" w:name="OLE_LINK2"/>
      <w:bookmarkStart w:id="1" w:name="OLE_LINK1"/>
      <w:bookmarkEnd w:id="0"/>
      <w:bookmarkEnd w:id="1"/>
      <w:r>
        <w:rPr>
          <w:rFonts w:cs="Times New Roman CYR" w:ascii="Times New Roman CYR" w:hAnsi="Times New Roman CYR"/>
          <w:sz w:val="16"/>
        </w:rPr>
        <w:t>Приложение № 1 к постановлению администрации от 23.04.2017г. №  6</w:t>
      </w:r>
    </w:p>
    <w:p>
      <w:pPr>
        <w:pStyle w:val="Normal"/>
        <w:jc w:val="right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16"/>
          <w:szCs w:val="18"/>
        </w:rPr>
        <w:t>Исполнение доходов бюджета сельского поселения «Село Букань» за 1 квартал 2018года.</w:t>
      </w:r>
    </w:p>
    <w:p>
      <w:pPr>
        <w:pStyle w:val="Normal"/>
        <w:rPr>
          <w:rFonts w:ascii="Times New Roman CYR" w:hAnsi="Times New Roman CYR" w:cs="Times New Roman CYR"/>
          <w:sz w:val="16"/>
          <w:szCs w:val="22"/>
        </w:rPr>
      </w:pPr>
      <w:r>
        <w:rPr>
          <w:rFonts w:cs="Times New Roman CYR" w:ascii="Times New Roman CYR" w:hAnsi="Times New Roman CYR"/>
          <w:sz w:val="16"/>
          <w:szCs w:val="22"/>
        </w:rPr>
      </w:r>
    </w:p>
    <w:tbl>
      <w:tblPr>
        <w:tblW w:w="982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753"/>
        <w:gridCol w:w="1800"/>
        <w:gridCol w:w="1260"/>
        <w:gridCol w:w="162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 xml:space="preserve">Код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План на год   2018 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Исполнено за 1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% исполнения</w:t>
            </w:r>
          </w:p>
        </w:tc>
      </w:tr>
      <w:tr>
        <w:trPr>
          <w:trHeight w:val="50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 00 00000 00 0000 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40 68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21,4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 01 00000 00 0000 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4  33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7,3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 01 02000 01 0000 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4 33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7,3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 06 00000 00 0000 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7 184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7,9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 06 01000 00 0000 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99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9,9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 06 06000 00 0000 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8"/>
              </w:rPr>
              <w:t xml:space="preserve">Земель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5 98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7,0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 11 00000 00 0000 1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Прочие неналоговые плат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29 16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38,8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 11 05025 10 0000 1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Доходы , получаемые в виде арендной платы, а также средства от продажи права на землю, находящуюся в собственности поселения (за исключением участков муниципальных бюджетов и автономных учреждения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29 16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38,8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2 00 00000 00 0000 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9 768 4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3 039 8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31,1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2 02 00000 00 0000 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9 768 4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3 039 8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31,1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2 02 01000 00 0000 1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>Дотации бюджетам субъектов  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8 658 9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2 892 4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33,4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5"/>
            <w:bookmarkStart w:id="3" w:name="_Hlk437321651"/>
            <w:bookmarkStart w:id="4" w:name="OLE_LINK4"/>
            <w:bookmarkEnd w:id="2"/>
            <w:bookmarkEnd w:id="3"/>
            <w:bookmarkEnd w:id="4"/>
            <w:r>
              <w:rPr>
                <w:rFonts w:cs="Times New Roman CYR" w:ascii="Times New Roman CYR" w:hAnsi="Times New Roman CYR"/>
                <w:sz w:val="16"/>
                <w:szCs w:val="18"/>
              </w:rPr>
              <w:t>2 02 40000 00 0000 1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 06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2,1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2 02 03000 00 0000 1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41 4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17 3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41,8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9 958 4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3 080 50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30,93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16"/>
          <w:szCs w:val="18"/>
        </w:rPr>
      </w:pPr>
      <w:r>
        <w:rPr>
          <w:rFonts w:eastAsia="Times New Roman CYR" w:cs="Times New Roman CYR" w:ascii="Times New Roman CYR" w:hAnsi="Times New Roman CYR"/>
          <w:sz w:val="16"/>
          <w:szCs w:val="18"/>
        </w:rPr>
        <w:t xml:space="preserve">                          </w:t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8"/>
        </w:rPr>
      </w:pPr>
      <w:r>
        <w:rPr>
          <w:rFonts w:cs="Times New Roman CYR" w:ascii="Times New Roman CYR" w:hAnsi="Times New Roman CYR"/>
          <w:sz w:val="16"/>
          <w:szCs w:val="18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703"/>
        <w:gridCol w:w="730"/>
        <w:gridCol w:w="1080"/>
        <w:gridCol w:w="720"/>
        <w:gridCol w:w="1260"/>
        <w:gridCol w:w="1260"/>
        <w:gridCol w:w="720"/>
      </w:tblGrid>
      <w:tr>
        <w:trPr>
          <w:trHeight w:val="1305" w:hRule="atLeast"/>
        </w:trPr>
        <w:tc>
          <w:tcPr>
            <w:tcW w:w="99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сельского поселения "Село Букань"                                                                                                                                                                                           от 13.10. 2017 года № 27                                                                                                                                                                                                        Ведомственная структура расходов бюджета муниципального образования сельского поселения "Село Букань" за 9 месяцев 2017 года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в рублях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ГРБ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дел,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ассигнования 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сполнен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н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</w:t>
            </w:r>
          </w:p>
        </w:tc>
      </w:tr>
      <w:tr>
        <w:trPr>
          <w:trHeight w:val="18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арция (исполнительно-распорядительный орган) сельского поселения "Село Букань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 967 9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108 16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,12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 609 2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1 35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,20</w:t>
            </w:r>
          </w:p>
        </w:tc>
      </w:tr>
      <w:tr>
        <w:trPr>
          <w:trHeight w:val="9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"Обеспечение функционирования    сельской Думы сельского поселения «Село Букань»  законодательного (представительного) орган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путаты представительного  орган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ункционирование Правительства Российской Федерации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 874 7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7 29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,26</w:t>
            </w:r>
          </w:p>
        </w:tc>
      </w:tr>
      <w:tr>
        <w:trPr>
          <w:trHeight w:val="96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 874 7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7 29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,26</w:t>
            </w:r>
          </w:p>
        </w:tc>
      </w:tr>
      <w:tr>
        <w:trPr>
          <w:trHeight w:val="11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"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 874 7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7 29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,26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 389 7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3 976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,02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 389 7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3 976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,02</w:t>
            </w:r>
          </w:p>
        </w:tc>
      </w:tr>
      <w:tr>
        <w:trPr>
          <w:trHeight w:val="111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350 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 996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81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350 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 996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81</w:t>
            </w:r>
          </w:p>
        </w:tc>
      </w:tr>
      <w:tr>
        <w:trPr>
          <w:trHeight w:val="36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работная пла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036  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 758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71</w:t>
            </w:r>
          </w:p>
        </w:tc>
      </w:tr>
      <w:tr>
        <w:trPr>
          <w:trHeight w:val="39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3 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 23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,15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035 8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2 97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,28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035 8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2 97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,28</w:t>
            </w:r>
          </w:p>
        </w:tc>
      </w:tr>
      <w:tr>
        <w:trPr>
          <w:trHeight w:val="48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 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>
          <w:trHeight w:val="39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 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а администрации (исполнительно-распорядительного органа) "Село Букань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4 9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3 32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43</w:t>
            </w:r>
          </w:p>
        </w:tc>
      </w:tr>
      <w:tr>
        <w:trPr>
          <w:trHeight w:val="130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4 9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3 32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43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4 9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3 32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43</w:t>
            </w:r>
          </w:p>
        </w:tc>
      </w:tr>
      <w:tr>
        <w:trPr>
          <w:trHeight w:val="46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работная пла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2 7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 71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41</w:t>
            </w:r>
          </w:p>
        </w:tc>
      </w:tr>
      <w:tr>
        <w:trPr>
          <w:trHeight w:val="43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2 2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 604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48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"Обеспечение функционирования администрацииуправления органами местного самоуправления сельского поселения "Село Букань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8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8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1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058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7</w:t>
            </w:r>
          </w:p>
        </w:tc>
      </w:tr>
      <w:tr>
        <w:trPr>
          <w:trHeight w:val="99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1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4 058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27</w:t>
            </w:r>
          </w:p>
        </w:tc>
      </w:tr>
      <w:tr>
        <w:trPr>
          <w:trHeight w:val="9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сновное мероприятие «Обеспечение функционирования администрации (исполнительно-распорядительного органа)сельского поселен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1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4 058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27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связанных с общегосударситвенными вопрос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1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4 058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27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4 058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3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4 058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30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 4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 38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07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билизация и вневойсковая 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 4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 386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07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 4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 38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07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 4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 38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07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 4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 38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07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 4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 386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07</w:t>
            </w:r>
          </w:p>
        </w:tc>
      </w:tr>
      <w:tr>
        <w:trPr>
          <w:trHeight w:val="46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работная пла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 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 97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07</w:t>
            </w:r>
          </w:p>
        </w:tc>
      </w:tr>
      <w:tr>
        <w:trPr>
          <w:trHeight w:val="5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 6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409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07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 88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1</w:t>
            </w:r>
          </w:p>
        </w:tc>
      </w:tr>
      <w:tr>
        <w:trPr>
          <w:trHeight w:val="8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 88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1</w:t>
            </w:r>
          </w:p>
        </w:tc>
      </w:tr>
      <w:tr>
        <w:trPr>
          <w:trHeight w:val="8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ая программа "Безопасность жизнедеятельности на территории сельского поселения "Село Букань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 88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1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«Обеспечение безопасности жизнедеятельности на территории поселен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 88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1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пахивание населенных пунктов минерализованной полосо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 01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 01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 01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упреждение и ликвидация пожа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 01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 88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1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 01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5 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 88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1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 01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 88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1</w:t>
            </w:r>
          </w:p>
        </w:tc>
      </w:tr>
      <w:tr>
        <w:trPr>
          <w:trHeight w:val="46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 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,47</w:t>
            </w:r>
          </w:p>
        </w:tc>
      </w:tr>
      <w:tr>
        <w:trPr>
          <w:trHeight w:val="46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рожное хозяй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 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,47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ая программа «Развитие дорожного хозяйства в Людиновском район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 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,47</w:t>
            </w:r>
          </w:p>
        </w:tc>
      </w:tr>
      <w:tr>
        <w:trPr>
          <w:trHeight w:val="8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Совершенствование и развитие сети автомобильных дорог местного значения в Людиновском районе Калужской обла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 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,47</w:t>
            </w:r>
          </w:p>
        </w:tc>
      </w:tr>
      <w:tr>
        <w:trPr>
          <w:trHeight w:val="5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 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,47</w:t>
            </w:r>
          </w:p>
        </w:tc>
      </w:tr>
      <w:tr>
        <w:trPr>
          <w:trHeight w:val="36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тка дорог от сне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 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,9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 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,9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 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,90</w:t>
            </w:r>
          </w:p>
        </w:tc>
      </w:tr>
      <w:tr>
        <w:trPr>
          <w:trHeight w:val="51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Грейдирование дорог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«Ремонт и капитальный ремонт автомобильных дорог общего пользования местного значения и искусственных сооружений на них»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монт и капитальный ремонт автомобильных дорог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 за счет местного бюдж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04 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1 03 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 26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9 90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5</w:t>
            </w:r>
          </w:p>
        </w:tc>
      </w:tr>
      <w:tr>
        <w:trPr>
          <w:trHeight w:val="30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 75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38</w:t>
            </w:r>
          </w:p>
        </w:tc>
      </w:tr>
      <w:tr>
        <w:trPr>
          <w:trHeight w:val="94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униципальная программа "Обеспечение доступным и комфортным жильем и коммунальными услугами населения Людиновского района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 75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38</w:t>
            </w:r>
          </w:p>
        </w:tc>
      </w:tr>
      <w:tr>
        <w:trPr>
          <w:trHeight w:val="5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Чистая вода в Людинов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0,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«Содержание и ремонт сетей водоотведен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05 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1 03 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05 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1 03 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05 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1 03 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ая программа "Охрана окружающй среды в Людиновском райо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,86</w:t>
            </w:r>
          </w:p>
        </w:tc>
      </w:tr>
      <w:tr>
        <w:trPr>
          <w:trHeight w:val="46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направление "Установка, содержание и обслуживание контейнерных площадок в сельских населенных пунктах, приобретение контейнеров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0 07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,86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"Вывоз ТБО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0 07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,86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0 07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,86</w:t>
            </w:r>
          </w:p>
        </w:tc>
      </w:tr>
      <w:tr>
        <w:trPr>
          <w:trHeight w:val="9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униципальная программа "Повышение эффективности использования топливно-энергетических ресурсов в Людиновском районе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 75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88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«Энергосбережение в сфере ЖКХ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 75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88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0 01 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 75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88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0 01 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 75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88</w:t>
            </w:r>
          </w:p>
        </w:tc>
      </w:tr>
      <w:tr>
        <w:trPr>
          <w:trHeight w:val="79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едоставление субсидии в целях возмещения затрат по оказанию коммунальных  услуг за счет средств местного бюджет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0 02 0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0 02 0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52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7 147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2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униципальная программа "Благоустройство на территории сельского поселения "Село Букань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52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7 147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2</w:t>
            </w:r>
          </w:p>
        </w:tc>
      </w:tr>
      <w:tr>
        <w:trPr>
          <w:trHeight w:val="8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«Создание условий для комфортного проживания на территории сельского поселения «Село Букань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52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7 147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2</w:t>
            </w:r>
          </w:p>
        </w:tc>
      </w:tr>
      <w:tr>
        <w:trPr>
          <w:trHeight w:val="54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ичное освещение территории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 947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,11</w:t>
            </w:r>
          </w:p>
        </w:tc>
      </w:tr>
      <w:tr>
        <w:trPr>
          <w:trHeight w:val="52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 79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,11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80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54</w:t>
            </w:r>
          </w:p>
        </w:tc>
      </w:tr>
      <w:tr>
        <w:trPr>
          <w:trHeight w:val="32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40</w:t>
            </w:r>
          </w:p>
        </w:tc>
      </w:tr>
      <w:tr>
        <w:trPr>
          <w:trHeight w:val="30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вып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40</w:t>
            </w:r>
          </w:p>
        </w:tc>
      </w:tr>
      <w:tr>
        <w:trPr>
          <w:trHeight w:val="27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 9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84</w:t>
            </w:r>
          </w:p>
        </w:tc>
      </w:tr>
      <w:tr>
        <w:trPr>
          <w:trHeight w:val="43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 9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84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 9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84</w:t>
            </w:r>
          </w:p>
        </w:tc>
      </w:tr>
      <w:tr>
        <w:trPr>
          <w:trHeight w:val="43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мероприятия по благоустройству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 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28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держание в чистоте территории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 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85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 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85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 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85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резка и спиливание деревье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"Обустройство спортивно-игровых площадок "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28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28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 01 0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28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14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14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"Переподготовка и повышение квалификации муниципальных служащи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14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14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14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 01 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14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 26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 26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униципальная программа "Развитие культуры в Людиновском районе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 26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"Поддержка и развитие традиционной народной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 26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 03 0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 26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 03 0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 26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6 2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 73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,02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6 2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 73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,02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ая программа "Социальная поддержка граждан сельского поселения "Село Букань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6 2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 732,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,02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1 01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0 01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 2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 73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,4</w:t>
            </w:r>
          </w:p>
        </w:tc>
      </w:tr>
      <w:tr>
        <w:trPr>
          <w:trHeight w:val="102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 1 02 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униципальная программа "Развитие физической культуры и спорта в  Людиновском районе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1 01 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1 01 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 967 9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108 16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,1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1:00Z</dcterms:created>
  <dc:creator>User</dc:creator>
  <dc:description/>
  <cp:keywords/>
  <dc:language>en-US</dc:language>
  <cp:lastModifiedBy>User</cp:lastModifiedBy>
  <cp:lastPrinted>2018-05-08T10:20:00Z</cp:lastPrinted>
  <dcterms:modified xsi:type="dcterms:W3CDTF">2018-05-08T07:21:00Z</dcterms:modified>
  <cp:revision>35</cp:revision>
  <dc:subject/>
  <dc:title/>
</cp:coreProperties>
</file>