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Прилож. к 21 от 20.04.2018.bmp (25251654)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.04.2018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ервировании земельных участков для муниципальных нужд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  <w:szCs w:val="26"/>
        </w:rPr>
        <w:t xml:space="preserve">В соответствии с п.1.ст.11, ст.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561, Уставом сельского поселения «Село Заречный», Генеральным планом сельского поселения «Село Заречный», утвержденным решением Сельской Думы сельского поселения «Село Заречный» от 25.11.2013 №24, Правилами землепользования и застройки на территории сельского поселения «Село Заречный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резервировать для муниципальных нужд для размещения объектов инженерной, транспортной и социальной инфраструктур земельные участки с кадастровыми номерами: 40:12:080301:82, 40:12:080301:83, 40:12:080301:84, относящиеся к категории земель сельскохозяйственного назначения; разрешенное использование: для сельскохозяйственного производства. Местоположение установлено относительно ориентира, расположенного в границах участка, почтовый адрес ориентира: Российская Федерация, Калужская область, Людиновский район, КСП «Людиновское»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сположения резервируемых для муниципальных нужд земельных участков, расположенных в границах сельского поселения «Село Заречный» (прилагается)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резервирования земельных участков – три года со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ить место и время ознакомления заинтересованных лиц со схемой резервируемых земельных участков: помещение администрации сельского поселения «Село Заречный», расположенное по адресу: Калужская область, Людиновский район, с. Заречный, ул. Школьная, д.4, в рабочие дни с 8.00 до 12.00 часов.. 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  <w:szCs w:val="26"/>
        </w:rPr>
        <w:t>5. Установить запрет на предоставление гражданам и юридическим лицам указанных земельных участков и на другие земельные участки, сформированные путем выделения из этих земельных участков, кроме случаев предоставления земельных участков в соответствии с Законом Калужской области от 26.04.2014 №275-ОЗ «О случаях и порядке бесплатного предоставления земельных участков в Калужской области гражданам, имеющим трех и более детей»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осударственная регистрация ограничения прав, установленных настоящим постановлением, а также прекращение таких ограничений осуществляется в соответствии с Федеральным законом от 23.07.2013 №244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  <w:szCs w:val="26"/>
        </w:rPr>
        <w:t>7. Настоящее постановление со схемой расположения резервируемых земельных участков опубликовать в газете «Людиновский рабочий», разместить на официальном сайте администрации сельского поселения «Село Заречный»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rPr/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mail/?hash=rTqHHd8Tt4wKvdwqIdTZJgG%2BOS5Gcci%2B7ZNonIqdaYE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5:00Z</dcterms:created>
  <dc:creator>user</dc:creator>
  <dc:description/>
  <cp:keywords/>
  <dc:language>en-US</dc:language>
  <cp:lastModifiedBy>Lr2014</cp:lastModifiedBy>
  <cp:lastPrinted>2018-05-10T15:19:00Z</cp:lastPrinted>
  <dcterms:modified xsi:type="dcterms:W3CDTF">2018-05-14T07:12:00Z</dcterms:modified>
  <cp:revision>39</cp:revision>
  <dc:subject/>
  <dc:title>                                                                             Заместителю Главы администрации</dc:title>
</cp:coreProperties>
</file>