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18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ind w:right="-28" w:hanging="0"/>
        <w:jc w:val="right"/>
        <w:rPr>
          <w:b/>
          <w:b/>
          <w:spacing w:val="18"/>
          <w:sz w:val="36"/>
          <w:szCs w:val="28"/>
        </w:rPr>
      </w:pPr>
      <w:r>
        <w:rPr>
          <w:b/>
          <w:spacing w:val="18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1.05. 2018 г.   </w:t>
        <w:tab/>
        <w:tab/>
        <w:t xml:space="preserve">                                                                                                    №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17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17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муниципального района «Город Людиново и Людиновский район» за 2017 год по доходам в сумме 1 298 549 481 рубль 58 коп., по расходам в сумме 1 306 890 694 рубля 84 коп., с дефицитом бюджета в сумме 8 341 213  рублей 26 коп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17 год по кодам классификации доходов бюджета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Утвердить исполнение доходов бюджета муниципального района «Город Людиново и Людиновский район» за 2017 год по кодам видов  доходов, подвидов доходов и соответствующим им кодам аналитической группы подвидов доходов  бюджета согласно приложению № 2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17 год по ведомственной структуре расходов согласно приложению № 3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17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 4 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6. Утвердить исполнение расходов бюджета муниципального района «Город Людиново и Людиновский район» за 2017 год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7. Утвердить исполнение по межбюджетным трансфертам, предоставленным бюджету муниципального района «Город Людиново и Людиновский район» в 2017 году, согласно приложению № 6, исполнение по дотации на выравнивание бюджетной обеспеченности бюджетам поселений Людиновского района за счет областного бюджета за 2017 год согласно приложению № 7, исполнение по субвенции бюджетам поселений на осуществление полномочий по первичному воинскому учету на территориях, где отсутствуют военные комиссариаты, за 2017 год согласно приложению № 8, исполнение по  субсидии дорожного фонда на ремонт автомобильных дорог в границах поселений Людиновского района за 2017 год согласно приложению № 9, исполнение по иным межбюджетным трансфертам бюджетам поселений Людиновского района за 2017 год согласно приложению № 10 к настоящему решению.           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исполнение источников финансирования дефицита бюджета муниципального района «Город Людиново и Людиновский район» за 2017 год согласно приложению   №  11  к настоящему решению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9. Утвердить исполнение источников финансирования дефицита бюджета муниципального района «Город Людиново и Людиновский район» за 2017 год по кодам классификации источников финансирования дефицита бюджета согласно приложению № 12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0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ludra</cp:lastModifiedBy>
  <cp:lastPrinted>2017-05-03T09:10:00Z</cp:lastPrinted>
  <dcterms:modified xsi:type="dcterms:W3CDTF">2018-05-14T06:45:00Z</dcterms:modified>
  <cp:revision>40</cp:revision>
  <dc:subject/>
  <dc:title/>
</cp:coreProperties>
</file>