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Заключение о результатах публичных слушаний по рассмотрению проекта внесения изменений и дополнений в генеральный план сельского поселения «Деревня Заболотье» Людиновского района Калужской области</w:t>
      </w:r>
    </w:p>
    <w:p>
      <w:pPr>
        <w:pStyle w:val="Normal"/>
        <w:keepNext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3 марта 2018 года здании администрации сельского поселения «Деревня Заболотье» состоялись публичные слушания по вопросу внесения изменений и дополнений в генеральный план сельского поселения «Деревня Заболотье» Людиновского района Калужской области.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 xml:space="preserve">Публичные слушания назначены решением Сельской Думы сельского поселения «Деревня Заболотье» от 01.03.2018  № 6. Решение опубликовано в газете «Людиновский рабочий» и размещено на официальном сайте газеты. </w:t>
      </w:r>
    </w:p>
    <w:p>
      <w:pPr>
        <w:pStyle w:val="Normal"/>
        <w:ind w:right="-1"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убличных слушаниях присутствовали 24 человека.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публичных слушаний по обсуждаемому вопросу предложений и замечаний не поступало.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решение: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Считать </w:t>
      </w:r>
      <w:r>
        <w:rPr>
          <w:sz w:val="24"/>
          <w:szCs w:val="24"/>
        </w:rPr>
        <w:t>публичные слушания по вопросу внесения изменений и дополнений в генеральный план сельского поселения «Деревня Заболотье» Людиновского района Калужской области, состоявшимися и проведенными в соответствии с действующим градостроительным законодательством.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2. Предложить администрации муниципального района «Город Людиново и Людиновский район» направить проект внесения изменений и дополнений в генеральный план сельского поселения «Деревня Заболотье» Людиновского района Калужской области на рассмотрение Людиновскому Районному Собранию.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публичных слушаний</w:t>
        <w:tab/>
        <w:tab/>
        <w:tab/>
        <w:tab/>
        <w:tab/>
        <w:tab/>
        <w:t xml:space="preserve">                   В.П. Соколов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бличных слушаний      </w:t>
        <w:tab/>
        <w:tab/>
        <w:tab/>
        <w:tab/>
        <w:tab/>
        <w:tab/>
        <w:tab/>
        <w:t xml:space="preserve">             И.О. Максимкин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35:00Z</dcterms:created>
  <dc:creator>Larisa</dc:creator>
  <dc:description/>
  <cp:keywords/>
  <dc:language>en-US</dc:language>
  <cp:lastModifiedBy>Пользователь Windows</cp:lastModifiedBy>
  <cp:lastPrinted>2018-04-11T16:15:00Z</cp:lastPrinted>
  <dcterms:modified xsi:type="dcterms:W3CDTF">2018-04-11T13:19:00Z</dcterms:modified>
  <cp:revision>11</cp:revision>
  <dc:subject/>
  <dc:title>ПРОТОКОЛ</dc:title>
</cp:coreProperties>
</file>