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4.2018 года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1 квартал 2018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1 квартал 2017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3 080 509 руб. 05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 039 827 руб. 0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1 108 161 руб. 79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 1 972 347 руб. 26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1 квартал 2018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1 квартал 2018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7-05-11T10:36:00Z</cp:lastPrinted>
  <dcterms:modified xsi:type="dcterms:W3CDTF">2018-04-27T09:36:00Z</dcterms:modified>
  <cp:revision>14</cp:revision>
  <dc:subject/>
  <dc:title/>
</cp:coreProperties>
</file>