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ind w:right="-28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12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12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right="-28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3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  <w:lang w:val="en-US"/>
        </w:rPr>
        <w:t>Калужская область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  <w:lang w:eastAsia="ru-RU"/>
        </w:rPr>
        <w:t>Администрация муниципального район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  <w:lang w:eastAsia="ru-RU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  <w:lang w:eastAsia="ru-RU"/>
        </w:rPr>
        <w:t>«Город Людиново и Людиновский район»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100"/>
          <w:sz w:val="10"/>
          <w:szCs w:val="16"/>
          <w:lang w:eastAsia="ru-RU"/>
        </w:rPr>
      </w:pPr>
      <w:r>
        <w:rPr>
          <w:rFonts w:cs="Times New Roman" w:ascii="Times New Roman" w:hAnsi="Times New Roman"/>
          <w:b/>
          <w:spacing w:val="100"/>
          <w:sz w:val="10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8"/>
          <w:szCs w:val="30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24"/>
          <w:lang w:val="en-US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30"/>
          <w:szCs w:val="28"/>
          <w:lang w:eastAsia="ru-RU"/>
        </w:rPr>
      </w:pPr>
      <w:r>
        <w:rPr>
          <w:rFonts w:cs="Times New Roman" w:ascii="Times New Roman" w:hAnsi="Times New Roman"/>
          <w:b/>
          <w:spacing w:val="40"/>
          <w:sz w:val="30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180" w:leader="none"/>
          <w:tab w:val="left" w:pos="9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 29 » марта 2018 г.</w:t>
        <w:tab/>
        <w:t xml:space="preserve">                              № 408                   </w:t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Город Людиново и Людиновский район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6.12.2017 г.  № 2339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«Форм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ременной городской среды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городского поселения «Город Люди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18-2022 год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spacing w:lineRule="auto" w:line="240" w:before="0" w:after="0"/>
        <w:ind w:left="180" w:right="-5" w:firstLine="8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муниципального района «Город Людиново и Людиновский район» от 26.12.2017 № 2339 «Об утверждении муниципальной программы «Формирование современной городской среды на территории городского поселения «Город Людиново на 2018-2022 год» (далее Программа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1. Приложение № 4 Программы «Перечень общественных территорий, планируемых для благоустройства в 2018-2022 гг.» Раздела 3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изложить в новой редакции согласно приложения № 1 к настоящему постано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онтроль за исполнением настоящего постановления возложить на заместителя главы администрации муниципального района Шарова Е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  <w:tab w:val="left" w:pos="5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 xml:space="preserve">         </w:t>
      </w:r>
    </w:p>
    <w:p>
      <w:pPr>
        <w:pStyle w:val="Normal"/>
        <w:tabs>
          <w:tab w:val="clear" w:pos="708"/>
          <w:tab w:val="left" w:pos="1095" w:leader="none"/>
          <w:tab w:val="left" w:pos="6516" w:leader="none"/>
          <w:tab w:val="left" w:pos="90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района</w:t>
        <w:tab/>
        <w:t xml:space="preserve">                    Д. М. Аган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МР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«___» _______ 2018 г. № 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щественных территорий планируемых для благоустройства в 2018-2022 гг.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6"/>
        <w:gridCol w:w="2355"/>
        <w:gridCol w:w="1984"/>
        <w:gridCol w:w="2410"/>
        <w:gridCol w:w="2268"/>
        <w:gridCol w:w="2693"/>
      </w:tblGrid>
      <w:tr>
        <w:trPr>
          <w:trHeight w:val="55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арковки по ул. Фокина, тротуарных дорожек, озел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очер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м/р Сукремл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бе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оз. Ломпад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«Город трудовой слав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вер в районе ЗАГ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сковска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вадебная зон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Либкнех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л. Фоки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дорожка ул. Маяковског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бассейна до ул. Щерб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вокзальная площадь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автовокзальной площ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ережная оз. Ломпадь ул. Маяков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ъездные группы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. Людино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/д Жизд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/д Ки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. Осипенко</w:t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туары в местах массового пребывания горожан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Энгельс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ясоц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3 Интернациона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</w:t>
            </w:r>
          </w:p>
          <w:p>
            <w:pPr>
              <w:pStyle w:val="Normal"/>
              <w:shd w:fill="BFBFB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уйбышева ул. 20 лет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рудовые резерв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угун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Базар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естер Хотеев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упск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опотк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(спортивные площадки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сення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р Сукрем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5840" w:h="12240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2240" w:h="15840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муниципального района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Город Людиново и Людинов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0" w:after="180"/>
        <w:jc w:val="right"/>
        <w:outlineLvl w:val="0"/>
        <w:rPr>
          <w:rFonts w:ascii="Open Sans;Times New Roman" w:hAnsi="Open Sans;Times New Roman" w:eastAsia="Times New Roman" w:cs="Helvetica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6.12.2017 № 2339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Open Sans;Times New Roman" w:hAnsi="Open Sans;Times New Roman" w:eastAsia="Times New Roman" w:cs="Helvetica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  <w:t xml:space="preserve">Муниципальная программа «Формирование современной городской среды на территории городского поселения «Город Людиново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Helvetica" w:ascii="Open Sans;Times New Roman" w:hAnsi="Open Sans;Times New Roman"/>
          <w:b/>
          <w:bCs/>
          <w:color w:val="333333"/>
          <w:sz w:val="28"/>
          <w:szCs w:val="28"/>
          <w:lang w:eastAsia="ru-RU"/>
        </w:rPr>
        <w:t>на 2018-2022 годы»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185" w:leader="none"/>
        </w:tabs>
        <w:spacing w:lineRule="atLeast" w:line="270" w:before="0" w:after="0"/>
        <w:jc w:val="both"/>
        <w:outlineLvl w:val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bookmarkStart w:id="0" w:name="Par46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Формирование современной городской среды на территории городского поселения «Город Людиново» на 2018-2022 годы»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333333"/>
          <w:sz w:val="24"/>
          <w:szCs w:val="24"/>
          <w:lang w:eastAsia="ru-RU"/>
        </w:rPr>
        <w:t> 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на территории городского поселения «Город Людиново» на 2018-2022 годы»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в городского поселения «Город Людиново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 179 Бюджетн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10.02.2017 N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района «Город Людиново и Людинов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 муниципального района «Город Людиново и Людинов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благоустройства администрации  муниципального района «Город Людиново и Людиновский райо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еспечение жизненно важных социально-экономических интересов муниципального образования городское поселение «Город Людиново»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массового отдыха жителей 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архитектурно - художественного облика город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формирования единых подходов и ключевых приоритетов формирования комфортной городской среды на территории городского поселения «Город Людиново» с учетом приоритетов территориальн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вовлечения граждан, организаций в 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ю мероприятий по благоустройству территор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проведения мероприятий по благоустройству территорий в соответствии с еди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ли отремонтированных дворовых территорий многоквартирных домов и общественных территорий в местах массового пребывания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22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основных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 мероприятий, предусмотренных муниципальной программо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Формирование современной городской среды муниципального образования городское поселение «Город Людиново» на 2018-2022 годы.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средств (тыс.руб.)210500,00                                               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 – 215000,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 бюджет –  88200,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 – 100800,00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sz w:val="24"/>
                <w:szCs w:val="24"/>
                <w:lang w:eastAsia="ru-RU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ru-RU"/>
              </w:rPr>
            </w:r>
          </w:p>
        </w:tc>
      </w:tr>
      <w:tr>
        <w:trPr>
          <w:trHeight w:val="2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учшение внешнего облика городского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ветственности жителей за поддержание надлежащего состояния территорий; 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eastAsia="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      Основные характеристики реализации Программы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TextBody"/>
        <w:tabs>
          <w:tab w:val="clear" w:pos="708"/>
          <w:tab w:val="left" w:pos="4986" w:leader="none"/>
        </w:tabs>
        <w:spacing w:before="11" w:after="0"/>
        <w:ind w:left="0" w:right="110" w:firstLine="851"/>
        <w:jc w:val="both"/>
        <w:rPr/>
      </w:pPr>
      <w:r>
        <w:rPr>
          <w:color w:val="000000"/>
          <w:sz w:val="24"/>
          <w:szCs w:val="24"/>
          <w:lang w:eastAsia="ru-RU"/>
        </w:rPr>
        <w:t> </w:t>
      </w:r>
      <w:r>
        <w:rPr>
          <w:sz w:val="24"/>
          <w:szCs w:val="24"/>
          <w:lang w:val="ru-RU"/>
        </w:rPr>
        <w:t xml:space="preserve">В соответствии с основными приоритетами государственной политики в    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фере    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лагоустройства, стратегическими  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кументами    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рмированию комфортной городской среды федерального уровня, приоритетами муниципальной политики в области благоустройства является комплексное развитие современной городской инфраструктуры  на основе единых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ходов.</w:t>
      </w:r>
    </w:p>
    <w:p>
      <w:pPr>
        <w:pStyle w:val="TextBody"/>
        <w:spacing w:before="3" w:after="0"/>
        <w:ind w:left="0" w:right="118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форт и безопасность жизни жителей города обеспечиваются комплексом условий, создаваемых как ими самими, так и городской властью. Современный горожанин воспринимает всю территорию города, как общественное пространство и ожидает от него  комфорта, безопасности.</w:t>
      </w:r>
    </w:p>
    <w:p>
      <w:pPr>
        <w:pStyle w:val="TextBody"/>
        <w:spacing w:before="7" w:after="0"/>
        <w:ind w:left="0" w:right="11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воровые территории являются важнейшей составной частью  городской среды. От уровня состояния дворовых территорий многоквартирных домов и проездов к ним во многом зависит качество жизни населения. Сегодняшнее текущее состояние большинства дворовых территорий не соответствует современным требованиям к местам проживания населения. К проблемам можно отнести низкий уровень общего благоустройства дворовых территории, высокий уровень износа асфальтобетонных покрытий, отсутствие парковок, низкий уровень освещенности дворов в темное время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уток.</w:t>
      </w:r>
    </w:p>
    <w:p>
      <w:pPr>
        <w:pStyle w:val="TextBody"/>
        <w:spacing w:before="7" w:after="0"/>
        <w:ind w:left="0" w:right="11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роводятся работы по озеленению дворовых территорий, восстановлению газонов, удалению старых больных деревьев. Недостаточно оборудованных детских игровых площадок и спортивных площадок.</w:t>
      </w:r>
    </w:p>
    <w:p>
      <w:pPr>
        <w:pStyle w:val="TextBody"/>
        <w:spacing w:before="7" w:after="0"/>
        <w:ind w:left="0" w:right="11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егодняшний день благоустройство дворовых территорий осуществляется по отдельным видам работ. Некоторые работы не выполняются на протяжении многих лет.</w:t>
      </w:r>
    </w:p>
    <w:p>
      <w:pPr>
        <w:pStyle w:val="TextBody"/>
        <w:spacing w:before="7" w:after="0"/>
        <w:ind w:left="0" w:right="106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остоянию на начало 2017 года доля благоустроенных дворовых территорий на территории города Людиново составляет чуть более 12%. Всего в городе насчитывается 324 дворовые территории. Доля населения, проживающего в многоквартирных домах с благоустроенными дворовыми территориями, составляет всего 18% от общей численности населения города Людиново.</w:t>
      </w:r>
    </w:p>
    <w:p>
      <w:pPr>
        <w:pStyle w:val="TextBody"/>
        <w:spacing w:before="3" w:after="0"/>
        <w:ind w:left="0" w:right="114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лачевном состоянии находятся муниципальные общественные территории общего пользования. Площадь благоустроенных муниципальных общественных территорий общего пользования составляет 29,7 га или 28,7 % от общих площадей указанных территорий.</w:t>
      </w:r>
    </w:p>
    <w:p>
      <w:pPr>
        <w:pStyle w:val="TextBody"/>
        <w:spacing w:before="7" w:after="0"/>
        <w:ind w:left="0" w:right="118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ое состояние сферы благоустройства города обусловлено,  в  первую очередь, отсутствием комплексного подхода к решению проблемы формирования благоприятной, комфортной среды для проживания граждан.</w:t>
      </w:r>
    </w:p>
    <w:p>
      <w:pPr>
        <w:pStyle w:val="TextBody"/>
        <w:spacing w:before="3" w:after="0"/>
        <w:ind w:left="0" w:right="118" w:firstLine="851"/>
        <w:jc w:val="both"/>
        <w:rPr/>
      </w:pPr>
      <w:r>
        <w:rPr>
          <w:sz w:val="24"/>
          <w:szCs w:val="24"/>
          <w:lang w:val="ru-RU"/>
        </w:rPr>
        <w:t>Повышение уровня благоустройства дворовых территорий зависит напрямую от реализации мероприятий, направленных на выполнение работ по ремонту асфальтобетонных покрытий дворовых территорий, освещению территорий дворов, их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зеленению.</w:t>
      </w:r>
    </w:p>
    <w:p>
      <w:pPr>
        <w:pStyle w:val="TextBody"/>
        <w:spacing w:before="7" w:after="0"/>
        <w:ind w:left="0" w:right="119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лексное благоустройство дворовых территорий и территорий общего пользования позволит поддерживать их в удовлетворительном состоянии, повысит уровень благоустройства, обеспечит здоровые условия проживания  и отдыха горожан.</w:t>
      </w:r>
    </w:p>
    <w:p>
      <w:pPr>
        <w:pStyle w:val="TextBody"/>
        <w:spacing w:lineRule="exact" w:line="322" w:before="170" w:after="0"/>
        <w:ind w:left="1181" w:right="71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показатели, характеризующие</w:t>
      </w:r>
    </w:p>
    <w:p>
      <w:pPr>
        <w:pStyle w:val="TextBody"/>
        <w:ind w:left="1192" w:right="719" w:hanging="0"/>
        <w:jc w:val="center"/>
        <w:rPr/>
      </w:pPr>
      <w:r>
        <w:rPr/>
        <w:t>текущее состояние и плановые показатели конечных результатов реализации программы</w:t>
      </w:r>
    </w:p>
    <w:tbl>
      <w:tblPr>
        <w:tblW w:w="9172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0"/>
        <w:gridCol w:w="1622"/>
        <w:gridCol w:w="1440"/>
        <w:gridCol w:w="960"/>
      </w:tblGrid>
      <w:tr>
        <w:trPr>
          <w:trHeight w:val="73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0" w:right="2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4" w:right="107" w:firstLine="499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TableParagraph"/>
              <w:spacing w:lineRule="auto" w:line="240"/>
              <w:ind w:left="124" w:right="107" w:hanging="0"/>
              <w:jc w:val="both"/>
              <w:rPr/>
            </w:pPr>
            <w:r>
              <w:rPr>
                <w:sz w:val="24"/>
                <w:szCs w:val="24"/>
              </w:rPr>
              <w:t>01.01.2017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</w:t>
            </w:r>
          </w:p>
          <w:p>
            <w:pPr>
              <w:pStyle w:val="TableParagraph"/>
              <w:spacing w:lineRule="exact" w:line="268"/>
              <w:ind w:left="187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 xml:space="preserve">22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58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0" w:righ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46" w:right="44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</w:tr>
      <w:tr>
        <w:trPr>
          <w:trHeight w:val="595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46" w:right="45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1412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ват населения благоустроенными дворовыми территориями (доля населе- ния, проживающего в жилфонде с благо- устроенными дворовыми территориями от общей численности населения М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46" w:right="453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</w:tr>
      <w:tr>
        <w:trPr>
          <w:trHeight w:val="658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10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благоустроенных муниципаль- ных  территорий общего поль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60" w:right="2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446" w:righ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3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6</w:t>
            </w:r>
          </w:p>
        </w:tc>
      </w:tr>
      <w:tr>
        <w:trPr>
          <w:trHeight w:val="619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площади благоустроенных муни- ципальных территорий общего пользо- 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446" w:right="4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</w:tr>
      <w:tr>
        <w:trPr>
          <w:trHeight w:val="1138" w:hRule="exact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трудового (финансового)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5"/>
              <w:ind w:right="6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1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</w:tr>
    </w:tbl>
    <w:p>
      <w:pPr>
        <w:pStyle w:val="TextBody"/>
        <w:spacing w:before="63" w:after="0"/>
        <w:ind w:left="0" w:right="107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половины площадей муниципальных территорий общего пользования не отвечают современным требованиям и требует комплексного подхода к благоустройству.</w:t>
      </w:r>
    </w:p>
    <w:p>
      <w:pPr>
        <w:pStyle w:val="TextBody"/>
        <w:ind w:left="0" w:right="114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дворовыми территориями многоквартирных домов в рамках реализации мероприятий подпрограммы понимается совокупность территорий, прилегающих к многоквартирным домам, с  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 и автомобильными дорогами, включая автодороги, образующие проезды к территориям, прилегающим к многоквартирным домам.</w:t>
      </w:r>
    </w:p>
    <w:p>
      <w:pPr>
        <w:pStyle w:val="TextBody"/>
        <w:ind w:left="0" w:right="110" w:firstLine="851"/>
        <w:jc w:val="both"/>
        <w:rPr/>
      </w:pPr>
      <w:r>
        <w:rPr>
          <w:sz w:val="24"/>
          <w:szCs w:val="24"/>
          <w:lang w:val="ru-RU"/>
        </w:rPr>
        <w:t>Проведение мероприятий в рамках подпрограммы должно осуществл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еления.</w:t>
      </w:r>
    </w:p>
    <w:p>
      <w:pPr>
        <w:pStyle w:val="TextBody"/>
        <w:ind w:left="0" w:right="111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Style17"/>
        <w:spacing w:before="0" w:after="0"/>
        <w:ind w:left="0" w:right="119" w:firstLine="709"/>
        <w:jc w:val="both"/>
        <w:rPr/>
      </w:pPr>
      <w:r>
        <w:rPr>
          <w:sz w:val="24"/>
          <w:szCs w:val="24"/>
          <w:lang w:val="ru-RU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ами);</w:t>
      </w:r>
    </w:p>
    <w:p>
      <w:pPr>
        <w:pStyle w:val="Style17"/>
        <w:tabs>
          <w:tab w:val="clear" w:pos="708"/>
          <w:tab w:val="left" w:pos="1532" w:leader="none"/>
        </w:tabs>
        <w:spacing w:before="0" w:after="0"/>
        <w:ind w:left="0" w:right="119" w:firstLine="709"/>
        <w:jc w:val="both"/>
        <w:rPr/>
      </w:pPr>
      <w:r>
        <w:rPr>
          <w:sz w:val="24"/>
          <w:szCs w:val="24"/>
          <w:lang w:val="ru-RU"/>
        </w:rPr>
        <w:t>- запустит реализацию механизма поддержки мероприятий по благоустройству, инициированных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ами;</w:t>
      </w:r>
    </w:p>
    <w:p>
      <w:pPr>
        <w:pStyle w:val="Style17"/>
        <w:tabs>
          <w:tab w:val="clear" w:pos="708"/>
          <w:tab w:val="left" w:pos="1378" w:leader="none"/>
        </w:tabs>
        <w:spacing w:before="0" w:after="0"/>
        <w:ind w:left="0" w:right="120" w:firstLine="709"/>
        <w:jc w:val="both"/>
        <w:rPr/>
      </w:pPr>
      <w:r>
        <w:rPr>
          <w:sz w:val="24"/>
          <w:szCs w:val="24"/>
          <w:lang w:val="ru-RU"/>
        </w:rPr>
        <w:t>- запустит механизм финансового и трудового участия граждан и организаций в реализации мероприятий по</w:t>
      </w:r>
      <w:r>
        <w:rPr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лагоустройству;</w:t>
      </w:r>
    </w:p>
    <w:p>
      <w:pPr>
        <w:pStyle w:val="Style17"/>
        <w:tabs>
          <w:tab w:val="clear" w:pos="708"/>
          <w:tab w:val="left" w:pos="1349" w:leader="none"/>
        </w:tabs>
        <w:spacing w:before="0" w:after="0"/>
        <w:ind w:left="0" w:right="120" w:firstLine="709"/>
        <w:jc w:val="both"/>
        <w:rPr/>
      </w:pPr>
      <w:r>
        <w:rPr>
          <w:sz w:val="24"/>
          <w:szCs w:val="24"/>
          <w:lang w:val="ru-RU"/>
        </w:rPr>
        <w:t>- сформирует инструменты общественного контроля за реализацией мероприятий по благоустройству на территории города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рянска.</w:t>
      </w:r>
    </w:p>
    <w:p>
      <w:pPr>
        <w:pStyle w:val="TextBody"/>
        <w:ind w:left="0" w:right="119" w:firstLine="851"/>
        <w:jc w:val="both"/>
        <w:rPr/>
      </w:pPr>
      <w:r>
        <w:rPr>
          <w:sz w:val="24"/>
          <w:szCs w:val="24"/>
          <w:lang w:val="ru-RU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</w:t>
      </w:r>
      <w:r>
        <w:rPr>
          <w:spacing w:val="-43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пространство».</w:t>
      </w:r>
    </w:p>
    <w:p>
      <w:pPr>
        <w:pStyle w:val="TextBody"/>
        <w:ind w:left="585" w:right="119" w:firstLine="42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ind w:left="2460" w:hanging="36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      Цель и задачи Программы, сроки ее реализации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Целью реализации Программы является формирование в кварталах жилой застройки среды, благоприятной для проживания населения, а также повышение уровня комфортности мест массового пребывания населения в общественных территориях.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сновными задачами Программы являются: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емонта и благоустройства дворовых территорий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ремонта мест массового пребывания населения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ое направление социально-экономического развития городского поселения «Город Людиново».</w:t>
      </w:r>
    </w:p>
    <w:p>
      <w:pPr>
        <w:pStyle w:val="Normal"/>
        <w:shd w:fill="FFFFFF" w:val="clear"/>
        <w:tabs>
          <w:tab w:val="clear" w:pos="708"/>
          <w:tab w:val="left" w:pos="-2127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Срок реализации Программы – 2018-2022 годы, с возможностью внесения изменений в сроки реализации Программы. 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еречень мероприяти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у муниципальной Программы составляет ремонт и благоустройство дворовых территорий многоквартирных домов и мест массового пребывания населения в соответствии с планом основных мероприятий по реализации Программы (Приложение N2), адресным перечнем многоквартирных домов, дворовые территории которых подлежат благоустройству в 2018-2022 г (Приложение N 3), перечнем общественных территорий, подлежащих благоустройству в 2018-2022 г.г. (Приложение N4)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устройство дворовых территории МКД предусматривает:</w:t>
      </w:r>
    </w:p>
    <w:p>
      <w:pPr>
        <w:pStyle w:val="TextBody"/>
        <w:ind w:left="0" w:right="11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минимальный перечень видов работ по благоустройству дворовых территорий, включающий:</w:t>
      </w:r>
    </w:p>
    <w:p>
      <w:pPr>
        <w:pStyle w:val="TextBody"/>
        <w:ind w:left="0" w:right="111" w:hanging="0"/>
        <w:jc w:val="both"/>
        <w:rPr/>
      </w:pPr>
      <w:r>
        <w:rPr>
          <w:sz w:val="24"/>
          <w:szCs w:val="24"/>
          <w:lang w:val="ru-RU"/>
        </w:rPr>
        <w:t>- ремонт  дворовых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ездов;</w:t>
      </w:r>
    </w:p>
    <w:p>
      <w:pPr>
        <w:pStyle w:val="Style17"/>
        <w:tabs>
          <w:tab w:val="clear" w:pos="708"/>
          <w:tab w:val="left" w:pos="1292" w:leader="none"/>
        </w:tabs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освещения дворовых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рриторий;</w:t>
      </w:r>
    </w:p>
    <w:p>
      <w:pPr>
        <w:pStyle w:val="Style17"/>
        <w:tabs>
          <w:tab w:val="clear" w:pos="708"/>
          <w:tab w:val="left" w:pos="1292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>- установку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камеек и урн для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сора.</w:t>
      </w:r>
    </w:p>
    <w:p>
      <w:pPr>
        <w:pStyle w:val="Style17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полнительный</w:t>
        <w:tab/>
        <w:t>перечень видов работ по благоустройству дворовых территорий,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ключающий:</w:t>
      </w:r>
    </w:p>
    <w:p>
      <w:pPr>
        <w:pStyle w:val="Style17"/>
        <w:spacing w:before="0" w:after="0"/>
        <w:ind w:left="0" w:hanging="0"/>
        <w:rPr/>
      </w:pPr>
      <w:r>
        <w:rPr>
          <w:sz w:val="24"/>
          <w:szCs w:val="24"/>
          <w:lang w:val="ru-RU"/>
        </w:rPr>
        <w:t>- оборудование детских и (или) спортивных площадок;</w:t>
      </w:r>
    </w:p>
    <w:p>
      <w:pPr>
        <w:pStyle w:val="TextBody"/>
        <w:ind w:left="0" w:right="85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орудование автомобильных парковок;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еленение территорий, которое включает в себя: посадку деревьев, кустарников, газонов, снос и кронирование деревьев, корчевание пней и пр.</w:t>
      </w:r>
    </w:p>
    <w:p>
      <w:pPr>
        <w:pStyle w:val="Style17"/>
        <w:spacing w:before="0" w:after="0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рмативная стоимость (единичные расценки) работ по благоустройству, входящих в состав минимального перечня работ, приведены в Приложении № 1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atLeast" w:line="27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 началом работ по комплексному благоустройству территорий  разрабатывается дизайн-проект мероприятий, а при необходимости - рабочий проект. Все мероприятия планируются с учетом создания условий для жизнедеятельности инвалидов.</w:t>
      </w:r>
    </w:p>
    <w:p>
      <w:pPr>
        <w:pStyle w:val="Style17"/>
        <w:tabs>
          <w:tab w:val="clear" w:pos="708"/>
          <w:tab w:val="left" w:pos="426" w:leader="none"/>
        </w:tabs>
        <w:spacing w:before="158" w:after="0"/>
        <w:ind w:left="0" w:firstLine="851"/>
        <w:jc w:val="center"/>
        <w:rPr>
          <w:b/>
          <w:b/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sz w:val="24"/>
          <w:szCs w:val="24"/>
          <w:lang w:val="ru-RU"/>
        </w:rPr>
        <w:t>4. Объемы и источники финансирования</w:t>
      </w:r>
      <w:r>
        <w:rPr>
          <w:b/>
          <w:spacing w:val="46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TextBody"/>
        <w:spacing w:before="0" w:after="20"/>
        <w:ind w:left="0" w:right="119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20"/>
        <w:ind w:left="0" w:right="119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й объем ассигнований на реализацию программы формируется за счет средств федерального бюджета, областного бюджета, бюджета города Людиново  и  составляет  210500,00 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532"/>
        <w:gridCol w:w="1462"/>
        <w:gridCol w:w="1293"/>
        <w:gridCol w:w="1293"/>
        <w:gridCol w:w="1293"/>
        <w:gridCol w:w="1321"/>
      </w:tblGrid>
      <w:tr>
        <w:trPr>
          <w:trHeight w:val="285" w:hRule="atLeast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6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3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5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100,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источникам финансирования, все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3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,00</w:t>
            </w:r>
          </w:p>
        </w:tc>
      </w:tr>
      <w:tr>
        <w:trPr>
          <w:trHeight w:val="60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0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0,0</w:t>
            </w:r>
          </w:p>
        </w:tc>
      </w:tr>
      <w:tr>
        <w:trPr>
          <w:trHeight w:val="51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800,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,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152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, условия и порядок финансирования подпрограммы ежегодно уточняются в соответствии с объемами финансирования на очередной финансовый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Helvetica" w:hAnsi="Helvetica" w:eastAsia="Times New Roman" w:cs="Helvetica"/>
          <w:color w:val="333333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333333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-2127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  <w:lang w:val="ru-RU"/>
        </w:rPr>
        <w:t>5. Ожидаемые результаты – конечные результаты</w:t>
      </w:r>
      <w:r>
        <w:rPr>
          <w:b/>
          <w:spacing w:val="-3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индикаторы) программы</w:t>
      </w:r>
    </w:p>
    <w:p>
      <w:pPr>
        <w:pStyle w:val="TextBody"/>
        <w:tabs>
          <w:tab w:val="clear" w:pos="708"/>
          <w:tab w:val="left" w:pos="-1843" w:leader="none"/>
        </w:tabs>
        <w:spacing w:before="0" w:after="16"/>
        <w:ind w:left="0" w:right="115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16"/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результате реализации мероприятий программы будут достигнуты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:</w:t>
      </w:r>
    </w:p>
    <w:p>
      <w:pPr>
        <w:pStyle w:val="TextBody"/>
        <w:tabs>
          <w:tab w:val="clear" w:pos="708"/>
          <w:tab w:val="left" w:pos="-1843" w:leader="none"/>
        </w:tabs>
        <w:spacing w:before="0" w:after="16"/>
        <w:ind w:left="0" w:right="11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985"/>
        <w:gridCol w:w="2126"/>
      </w:tblGrid>
      <w:tr>
        <w:trPr>
          <w:trHeight w:val="48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7" w:right="38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9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2 г.</w:t>
            </w:r>
          </w:p>
        </w:tc>
      </w:tr>
      <w:tr>
        <w:trPr>
          <w:trHeight w:val="856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9" w:leader="none"/>
              </w:tabs>
              <w:ind w:left="105" w:right="36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Увеличение</w:t>
              <w:tab/>
              <w:t>доли благоустроенных дворовых территорий  МКД  по отношению к общему количеству дворовых</w:t>
            </w:r>
            <w:r>
              <w:rPr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рриторий 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698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6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доли площади благоустроенных муниципальных территорий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8</w:t>
            </w:r>
            <w:r>
              <w:rPr>
                <w:sz w:val="24"/>
                <w:szCs w:val="24"/>
              </w:rPr>
              <w:t>,2</w:t>
            </w:r>
          </w:p>
        </w:tc>
      </w:tr>
    </w:tbl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35"/>
          <w:szCs w:val="35"/>
          <w:lang w:eastAsia="ru-RU"/>
        </w:rPr>
      </w:pPr>
      <w:r>
        <w:rPr>
          <w:rFonts w:eastAsia="Times New Roman" w:cs="Arial" w:ascii="Arial" w:hAnsi="Arial"/>
          <w:b/>
          <w:color w:val="333333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поселения «Город Людиново» на 2018-2022 годы»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right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иентировочная нормативная стоимость (единичные расценк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  по благоустройству дворовых территорий, входя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став минимального перечня та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505"/>
        <w:gridCol w:w="1020"/>
        <w:gridCol w:w="22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работ, руб. (с учетом НДС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ка покрытий и оснований асфальтобетонных молотками отбойными с погрузкой и перевозкой лома асфальтобет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ие деформированных асфальтобетонных покрытий фрезами толщиной слоя: до 50 мм с погрузкой и перевозкой лома асфальтобет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(ремонт) кирпичных горловин колодцев (б/у) с разборкой асфальтобетонного покрытия толщиной 10 см вокруг колодцев отбойными молотками с погрузкой и перевозкой лома асфальтобетон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4,76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дорожного бортового камня (БР 100.30.15) с подготовкой почвы для устройства газона с внесением растительной земли слоем 10 с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г.метр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3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тротуарного бортового камня (БР 100.20.8) с подготовкой почвы для устройства газона с внесением растительной земли слоем 10 с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г.метр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1,2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монт дворовых территорий с устройством покрытия толщиной 6 см из горячих асфальтобетонных смесей марки: II, типа В с учетом работ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грунта с погрузкой и перевозко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ройство подстилающих и выравнивающих слоев оснований: из песка толщиной до 15 см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стройство подстилающих и выравнивающих слоев оснований: из щебня толщиной до 15 с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злив вяжущих материалов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0,4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ройство парковочных карманов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устройством покрытия толщиной 5 см из горячих асфальтобетонных смесей марки: II, типа 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устройством щебеночного покрытия толщиной до 15 с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5</w:t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скамьи на металлических ножка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панием ям и бетонирование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76,18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05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урны металлической опрокидывающейс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панием ям и бетонированием</w:t>
            </w:r>
          </w:p>
        </w:tc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0,6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ружного освещения с установкой опоры и энергосберегающего светильник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60,00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риентировочная нормативная стоимость (единичные расценк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бот  по благоустройству дворовых территорий, входящи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состав перечня дополнительных работ по благоустрой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5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385"/>
        <w:gridCol w:w="1470"/>
        <w:gridCol w:w="19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работ, руб. (с учетом НДС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карусели 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12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качелей однопролетных </w:t>
            </w:r>
          </w:p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2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орки 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120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есочницы с крышкой 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8,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леерного ограждения (со стоимостью материала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м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7,1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дарогасящего покрытия (с подготовкой основания - асфальтированием)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,5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брезка деревьев лиственных пород с автовышкой  с диаметром ствола до 50 с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1,72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аживающая обрезка деревьев лиственных пород с автовышкой с диаметром ствола до 50 с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23,99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деревьев  лиственных пород до 50 с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6,7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газонов ( с внесением растительной земли до 10 см) с уход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84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цветов 46 шт./м2 с уход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2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43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устарников (с добавлением растительной земли до 25 %) с уходом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м.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2,9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5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с комом 0,5*0,4 с внесением растительной земли до 25 %) с уходом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рево</w:t>
            </w:r>
          </w:p>
        </w:tc>
        <w:tc>
          <w:tcPr>
            <w:tcW w:w="19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90,80</w:t>
            </w:r>
          </w:p>
        </w:tc>
      </w:tr>
      <w:tr>
        <w:trPr>
          <w:trHeight w:val="2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тоимость выполнения работ уточняется локально-сметным расчетом с учетом фактически проведенного обследова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5"/>
          <w:szCs w:val="35"/>
          <w:lang w:eastAsia="ru-RU"/>
        </w:rPr>
      </w:pPr>
      <w:r>
        <w:rPr>
          <w:rFonts w:eastAsia="Times New Roman" w:cs="Arial" w:ascii="Arial" w:hAnsi="Arial"/>
          <w:sz w:val="35"/>
          <w:szCs w:val="35"/>
          <w:lang w:eastAsia="ru-RU"/>
        </w:rPr>
      </w:r>
    </w:p>
    <w:p>
      <w:pPr>
        <w:sectPr>
          <w:type w:val="continuous"/>
          <w:pgSz w:w="12240" w:h="15840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Формирование современной городской сре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городского поселения «Город Людиново» на 2018-2022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ализации муниципальной программы «Формирование современной городской среды</w:t>
      </w:r>
    </w:p>
    <w:p>
      <w:pPr>
        <w:pStyle w:val="Normal"/>
        <w:spacing w:lineRule="auto" w:line="240"/>
        <w:jc w:val="center"/>
        <w:rPr/>
      </w:pPr>
      <w:r>
        <w:rPr/>
        <w:t>на территории городского поселения «Город Людиново» на 2018-2022 годы»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94"/>
        <w:gridCol w:w="2059"/>
        <w:gridCol w:w="1371"/>
        <w:gridCol w:w="1344"/>
        <w:gridCol w:w="1344"/>
        <w:gridCol w:w="1344"/>
        <w:gridCol w:w="1344"/>
        <w:gridCol w:w="134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расходов всего (тыс.руб.)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работ по благоустройству территорий многоквартирных домов ГП «Город Людино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4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400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7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40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7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348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5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1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112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работ по благоустройству общественных территорий ГП «Город Людино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0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4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92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2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4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8,0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оектной документации на выполнение работ по благоустройству территорий ГП «Город Людиново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0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2100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5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00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2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40,0</w:t>
            </w:r>
          </w:p>
        </w:tc>
      </w:tr>
      <w:tr>
        <w:trPr>
          <w:trHeight w:val="15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8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5840" w:h="12240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right"/>
        <w:rPr/>
      </w:pPr>
      <w:r>
        <w:rPr/>
        <w:t>Приложение № 3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ресный перечень многоквартирных домов </w:t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планируемых для благоустройства в 2018-2022 гг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2"/>
        <w:gridCol w:w="1188"/>
        <w:gridCol w:w="1240"/>
        <w:gridCol w:w="1417"/>
        <w:gridCol w:w="1276"/>
        <w:gridCol w:w="1418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20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д. 2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д. 2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д. 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д. 25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, д. 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, д. 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, д. 1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, д. 23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, д. 23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5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5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д.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д. 6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д.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д. 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, д. 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, д. 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пской. д. 6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, д. 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, д. 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цкого, д. 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пской, д.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, д. 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а, д. 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Интернационала, д.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Интернационала, д. 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Интернационала, д.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щадь победы. д.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. Маркса, д.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 д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23 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ая, д.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, д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, д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, д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,  д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.Резервы  д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2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2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а д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пской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пской д. 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поткина д.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поткина д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поткина д.8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зержинского д.1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лезнодорожная д.2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лезнодорожная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Маркса д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 д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 д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 д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 д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 д.1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Либкнехта д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Либкнехта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а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а д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а д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а д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а д.9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а д.16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соцкого д.2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сковская д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ая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енко д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енко д.73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енко д.75 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ипенко д.77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д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. Осипенко д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. Победы д.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. Победы д. 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ханова д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ханова д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ли д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ли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ли д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ли д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ли д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ли д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-Щедрина д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- Толстого д.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- Толстого д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- Толстого д.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гунова д.3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цкого д.1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цкого д.12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цкого д.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цкого д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цкого д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цкого д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цкого д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12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 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4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са д.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са д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са д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са д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са д.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са д.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са д.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гунова д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гунова д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гунова д.8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 д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 д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 д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Лесная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Лесная д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Лесная д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Лесная д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Лесная д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Лесная д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лет Октября д.7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лет Октября д.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лет Октября д.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Интернационала д.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Интернационала д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Интернационала д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Интернационала д.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Интернационала д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Интернационала д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Интернационала д.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Интернационала д.55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Интернационала д.50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ли д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ли д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д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д.10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д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са д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гельса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угунова д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Интернационала д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Интернационала д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Лесная д.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ая д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 д.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 д.7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 д.3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 д.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а д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1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28/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28/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цена д.28/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ая д.2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д.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д.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д.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гули д.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ашко д.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-Либкнехта д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лезнодорожная д.4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нина д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кина д.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яковского д.304 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гиберидзе д.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ицкого д.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57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. Машиностроителей д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  <w:color w:val="0070C0"/>
                <w:highlight w:val="darkGray"/>
              </w:rPr>
            </w:pPr>
            <w:r>
              <w:rPr>
                <w:b/>
                <w:color w:val="0070C0"/>
                <w:highlight w:val="dark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0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sectPr>
          <w:type w:val="nextPage"/>
          <w:pgSz w:w="12240" w:h="15840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МР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Город Людиново и Людиновский район»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«29» 03.2018 г. № 40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общественных территорий планируемых для благоустройства в 2018-2022 гг.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014"/>
        <w:gridCol w:w="2120"/>
        <w:gridCol w:w="2421"/>
        <w:gridCol w:w="2169"/>
        <w:gridCol w:w="2547"/>
        <w:gridCol w:w="1917"/>
      </w:tblGrid>
      <w:tr>
        <w:trPr>
          <w:trHeight w:val="55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рес </w:t>
            </w:r>
          </w:p>
        </w:tc>
        <w:tc>
          <w:tcPr>
            <w:tcW w:w="1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</w:tr>
      <w:tr>
        <w:trPr>
          <w:trHeight w:val="436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 г.</w:t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одской пар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парковки по ул. Фокина, тротуарных дорожек, озелен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я очеред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 м/р Сукремл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бед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ережная оз. Ломпад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«Город трудовой славы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вер в районе ЗАГС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Московска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вадебная зон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. Либкнех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ер ул. Фоки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одорожка ул. Маяков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бассейна до ул. Щербако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вокзальная площадь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автовокзальной площ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ережная оз. Ломпадь ул. Маяковс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я очеред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я очеред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я очередь</w:t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ъездные группы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. Людино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/д Жизд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/д Кир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. Осипенко</w:t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отуары в местах массового пребывания горожа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Энгельс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л. Лясоцкого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3 Интернациона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асноармейская</w:t>
            </w:r>
          </w:p>
          <w:p>
            <w:pPr>
              <w:pStyle w:val="Normal"/>
              <w:shd w:fill="BFBFB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уйбышева ул. 20 лет Октябр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Трудовые резерв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Лен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Чугуно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. Базар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Сестер Хотеевы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упско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ропоткин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ские (спортивные площадки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Весення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/р Сукрем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Киров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eastAsia="Times New Roman" w:cs="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eastAsia="Times New Roman" w:cs="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eastAsia="Times New Roman" w:cs="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Open Sans;Times New Roman" w:hAnsi="Open Sans;Times New Roman" w:eastAsia="Times New Roman" w:cs="Times New Roman"/>
      <w:b/>
      <w:bCs/>
      <w:kern w:val="2"/>
      <w:sz w:val="39"/>
      <w:szCs w:val="39"/>
    </w:rPr>
  </w:style>
  <w:style w:type="character" w:styleId="2">
    <w:name w:val="Заголовок 2 Знак"/>
    <w:qFormat/>
    <w:rPr>
      <w:rFonts w:ascii="Open Sans;Times New Roman" w:hAnsi="Open Sans;Times New Roman" w:eastAsia="Times New Roman" w:cs="Times New Roman"/>
      <w:b/>
      <w:bCs/>
      <w:sz w:val="33"/>
      <w:szCs w:val="33"/>
    </w:rPr>
  </w:style>
  <w:style w:type="character" w:styleId="3">
    <w:name w:val="Заголовок 3 Знак"/>
    <w:qFormat/>
    <w:rPr>
      <w:rFonts w:ascii="Open Sans;Times New Roman" w:hAnsi="Open Sans;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Open Sans;Times New Roman" w:hAnsi="Open Sans;Times New Roman" w:eastAsia="Times New Roman" w:cs="Times New Roman"/>
      <w:b/>
      <w:bCs/>
      <w:sz w:val="21"/>
      <w:szCs w:val="21"/>
    </w:rPr>
  </w:style>
  <w:style w:type="character" w:styleId="5">
    <w:name w:val="Заголовок 5 Знак"/>
    <w:qFormat/>
    <w:rPr>
      <w:rFonts w:ascii="Open Sans;Times New Roman" w:hAnsi="Open Sans;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Open Sans;Times New Roman" w:hAnsi="Open Sans;Times New Roman" w:eastAsia="Times New Roman" w:cs="Times New Roman"/>
      <w:b/>
      <w:bCs/>
      <w:sz w:val="18"/>
      <w:szCs w:val="18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VisitedInternetLink">
    <w:name w:val="FollowedHyperlink"/>
    <w:rPr>
      <w:strike w:val="false"/>
      <w:dstrike w:val="false"/>
      <w:color w:val="0088CC"/>
      <w:u w:val="non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Цитата HTML"/>
    <w:qFormat/>
    <w:rPr>
      <w:i w:val="false"/>
      <w:iCs w:val="false"/>
    </w:rPr>
  </w:style>
  <w:style w:type="character" w:styleId="HTML2">
    <w:name w:val="Код HTML"/>
    <w:qFormat/>
    <w:rPr>
      <w:rFonts w:ascii="Consolas" w:hAnsi="Consolas" w:eastAsia="Times New Roman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i/>
      <w:iCs/>
    </w:rPr>
  </w:style>
  <w:style w:type="character" w:styleId="HTML3">
    <w:name w:val="Стандартный HTML Знак"/>
    <w:qFormat/>
    <w:rPr>
      <w:rFonts w:ascii="Consolas" w:hAnsi="Consolas" w:eastAsia="Times New Roman" w:cs="Consolas"/>
      <w:color w:val="333333"/>
      <w:sz w:val="18"/>
      <w:szCs w:val="18"/>
      <w:shd w:fill="F5F5F5" w:val="clear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Iconbar2">
    <w:name w:val="icon-bar2"/>
    <w:basedOn w:val="Style8"/>
    <w:qFormat/>
    <w:rPr/>
  </w:style>
  <w:style w:type="character" w:styleId="Iconcog">
    <w:name w:val="icon-cog"/>
    <w:basedOn w:val="Style8"/>
    <w:qFormat/>
    <w:rPr/>
  </w:style>
  <w:style w:type="character" w:styleId="Caret20">
    <w:name w:val="caret20"/>
    <w:qFormat/>
    <w:rPr>
      <w:bdr w:val="single" w:sz="24" w:space="0" w:color="000000"/>
    </w:rPr>
  </w:style>
  <w:style w:type="character" w:styleId="Iconchevronleft">
    <w:name w:val="icon-chevron-left"/>
    <w:basedOn w:val="Style8"/>
    <w:qFormat/>
    <w:rPr/>
  </w:style>
  <w:style w:type="character" w:styleId="Iconchevronright">
    <w:name w:val="icon-chevron-right"/>
    <w:basedOn w:val="Style8"/>
    <w:qFormat/>
    <w:rPr/>
  </w:style>
  <w:style w:type="character" w:styleId="Divider4">
    <w:name w:val="divider4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585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Адрес HTML"/>
    <w:basedOn w:val="Normal"/>
    <w:qFormat/>
    <w:pPr>
      <w:spacing w:lineRule="atLeast" w:line="27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spacing w:lineRule="atLeast" w:line="270" w:before="0" w:after="135"/>
    </w:pPr>
    <w:rPr>
      <w:rFonts w:ascii="Consolas" w:hAnsi="Consolas" w:eastAsia="Times New Roman" w:cs="Consolas"/>
      <w:color w:val="333333"/>
      <w:sz w:val="18"/>
      <w:szCs w:val="18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eastAsia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eastAsia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eastAsia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eastAsia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eastAsia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eastAsia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eastAsia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eastAsia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eastAsia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eastAsia="Times New Roman" w:cs="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004466"/>
      <w:sz w:val="24"/>
      <w:szCs w:val="24"/>
    </w:rPr>
  </w:style>
  <w:style w:type="paragraph" w:styleId="11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eastAsia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eastAsia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eastAsia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eastAsia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eastAsia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eastAsia="Times New Roman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eastAsia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eastAsia="Times New Roman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eastAsia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eastAsia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163" w:after="0"/>
      <w:ind w:left="1291" w:hanging="163"/>
    </w:pPr>
    <w:rPr>
      <w:rFonts w:ascii="Times New Roman" w:hAnsi="Times New Roman" w:eastAsia="Times New Roman"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4"/>
      <w:szCs w:val="24"/>
    </w:rPr>
  </w:style>
  <w:style w:type="paragraph" w:styleId="Table2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3">
    <w:name w:val="Table!"/>
    <w:next w:val="Table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58:00Z</dcterms:created>
  <dc:creator>User</dc:creator>
  <dc:description/>
  <cp:keywords/>
  <dc:language>en-US</dc:language>
  <cp:lastModifiedBy>ludra</cp:lastModifiedBy>
  <cp:lastPrinted>2017-12-27T15:44:00Z</cp:lastPrinted>
  <dcterms:modified xsi:type="dcterms:W3CDTF">2018-05-03T08:27:00Z</dcterms:modified>
  <cp:revision>8</cp:revision>
  <dc:subject/>
  <dc:title/>
</cp:coreProperties>
</file>