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апреля  2018 г.</w:t>
        <w:tab/>
        <w:t xml:space="preserve">      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тановлении размера платы за сбор и вывоз твердых коммунальных отходов на территории сельского поселения «Деревня Мани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Манино», рассмотрев технико-экономическое обоснование затрат на услуги по вывозу ТКО МУЖКП «Болва»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размер платы за сбор и вывоз твердых коммунальных отходов на территории сельского поселения «Деревня Манино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группы населения, проживающего в многоквартирных жилых домах –   2,13 руб. с 1 кв.м общей площа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группы населения, проживающего в индивидуальных жилых домах – 140,53 руб. с домовла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администрации сельского поселения «Деревня Манино» В.Ф.Копы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01.04.201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Деревня Манино»                                                                                        Ю.В.Сим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user</dc:creator>
  <dc:description/>
  <cp:keywords/>
  <dc:language>en-US</dc:language>
  <cp:lastModifiedBy>Пользователь</cp:lastModifiedBy>
  <cp:lastPrinted>2018-02-02T10:03:00Z</cp:lastPrinted>
  <dcterms:modified xsi:type="dcterms:W3CDTF">2018-05-03T12:19:00Z</dcterms:modified>
  <cp:revision>13</cp:revision>
  <dc:subject/>
  <dc:title>СЕЛЬСКАЯ ДУМА</dc:title>
</cp:coreProperties>
</file>