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spacing w:before="0" w:after="57"/>
        <w:rPr>
          <w:sz w:val="26"/>
          <w:szCs w:val="26"/>
        </w:rPr>
      </w:pPr>
      <w:r>
        <w:rPr>
          <w:bCs/>
          <w:sz w:val="28"/>
          <w:szCs w:val="28"/>
          <w:u w:val="single"/>
        </w:rPr>
        <w:t>27.04.2018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бюджета сельского поселения «Село Заречный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2017 год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264.2 Бюджетного Кодекса Российской Федерации,    рассмотрев отчет об исполнении бюджета сельского поселения «Село Заречный» за  2017 год, Сельская Дума сельского поселения «Село Заречный»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«Село Заречный» за  2017 год по доходам в сумме 12383511,78 рублей, в том числе объем безвозмездных поступлений в сумме 11507404,85 рублей, по кассовым расходам в сумме 13105995,84 рублей, дефицитом бюджета 722484,06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«Село Заречный» за 2017 год по кодам классификации доходов бюджетов согласно приложению №1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«Село Заречный» за 2017 год по ведомственной структуре расходов согласно приложению №2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твердить исполнение расходов бюджета сельского поселения «Село Заречный» за 2017 год по разделам и подразделам классификации расходов бюджетов согласно приложению №3 к настоящему решению.</w:t>
      </w:r>
    </w:p>
    <w:p>
      <w:pPr>
        <w:pStyle w:val="Normal"/>
        <w:ind w:left="-15" w:firstLine="582"/>
        <w:jc w:val="both"/>
        <w:rPr/>
      </w:pPr>
      <w:r>
        <w:rPr>
          <w:sz w:val="26"/>
          <w:szCs w:val="26"/>
        </w:rPr>
        <w:t xml:space="preserve">5. Утвердить исполнение источников финансирования дефицита бюджета               сельского поселения «Село Заречный» за 2017 год по кодам классификации источников финансирования дефицита бюджетов согласно приложению №4 к настоящему решению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Утвердить исполнение по межбюджетным трансфертам, предоставленным бюджету сельского поселения «Село Заречный» в 2017 году согласно приложению №5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Утвердить исполнение по межбюджетным трансфертам, передаваемым бюджету муниципального района из бюджета поселения на осуществление части полномочий по решению вопросов местного значения за 2017 год согласно приложению №6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С.Ф. Зуб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2:00Z</dcterms:created>
  <dc:creator>Заречный</dc:creator>
  <dc:description/>
  <cp:keywords/>
  <dc:language>en-US</dc:language>
  <cp:lastModifiedBy>user</cp:lastModifiedBy>
  <cp:lastPrinted>2018-03-02T08:42:00Z</cp:lastPrinted>
  <dcterms:modified xsi:type="dcterms:W3CDTF">2018-04-28T05:18:00Z</dcterms:modified>
  <cp:revision>6</cp:revision>
  <dc:subject/>
  <dc:title>СЕЛЬСКАЯ ДУМА </dc:title>
</cp:coreProperties>
</file>