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7.04.2018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змера платы за сбор и вывоз твердых коммунальных отходов на территории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размер платы за сбор и вывоз твердых коммунальных отходов на территории сельского поселения «Село Заречный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группы населения, проживающего в многоквартирных жилых домах –   2,13 руб. с 1 кв.м общей площад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группы населения, проживающего в индивидуальных жилых домах – 140,53 руб. с домовла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комиссию по ЖКХ и комплексному развитию сельского поселения (Куфин Н.Д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01.04.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user</cp:lastModifiedBy>
  <cp:lastPrinted>2018-03-28T15:04:00Z</cp:lastPrinted>
  <dcterms:modified xsi:type="dcterms:W3CDTF">2018-04-28T05:28:00Z</dcterms:modified>
  <cp:revision>51</cp:revision>
  <dc:subject/>
  <dc:title>СЕЛЬСКАЯ  ДУМА</dc:title>
</cp:coreProperties>
</file>