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5.04.2018г.                                                                                                           с. 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04.2018г. в 15.00 часов в помещении администрации сельского поселения «Село Заречный» состоялись публичные слушания по проекту решения «О внесении изменений и дополнений в Устав сельского поселения «Село Заречный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29.03.2018 №8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целях учета общественного мнения население сельского поселения «Село Заречный» уведомлено о проведении публичных слушаний. Решение о проведении публичных слушаний вместе с проектом решения «О внесении изменений и дополнений в Устав сельского поселения «Село Заречный» размещено на информационном стенде сельского поселения «Село Заречный». Проект решения «О внесении изменений и дополнений в Устав сельского поселения «Село Заречный» опубликован на сайте газеты «Людиновский рабочий» и размещен на официальном сайте администрации сельского поселения «Село Заречный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 публичных слушаний: 25.04.2018г. в 15.00 часов.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 глава администрации сельского поселения «Село Заречный» С.А. Петр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поправок по проекту решения «О внесении изменений и дополнений в Устав сельского поселения «Село Заречный» не поступал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внесении изменений и дополнений в Устав сельского поселения «Село Заречный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«Село Заречный»                                                          В.В. 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6-08-03T10:39:00Z</cp:lastPrinted>
  <dcterms:modified xsi:type="dcterms:W3CDTF">2018-04-26T13:39:00Z</dcterms:modified>
  <cp:revision>105</cp:revision>
  <dc:subject/>
  <dc:title>СЕЛЬСКАЯ ДУМА</dc:title>
</cp:coreProperties>
</file>