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60"/>
        <w:gridCol w:w="2540"/>
        <w:gridCol w:w="1168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ельской Думы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25 «  апреля 2018г.     № 7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7го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031,4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854,6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76,8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7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97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70,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70,6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32,0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32,0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208,34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35,3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73,0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546,1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д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546,1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73,1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80,2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3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92,8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1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1958,6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25 « апореля 2018г.     № 7 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ение по межбюджетным трансфертам, передаваемых бюдж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 решению вопросов значения на 2017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017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3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3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46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2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й Дум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25 « апореля 2018г.    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7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7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8</w:t>
            </w:r>
            <w:r>
              <w:rPr>
                <w:lang w:val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4886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4886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211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21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11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1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7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179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17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79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7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007,11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решению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  « 25 « апореля 2018г.     №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решению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« 25 « апореля 2018г.     №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сполнение источников финансирования дефицита бюджета</w:t>
      </w:r>
    </w:p>
    <w:p>
      <w:pPr>
        <w:pStyle w:val="Normal"/>
        <w:rPr/>
      </w:pPr>
      <w:r>
        <w:rPr/>
        <w:t>сельского поселения «Село Букань» за 2017год по кодам групп, подгрупп, статей,</w:t>
      </w:r>
    </w:p>
    <w:p>
      <w:pPr>
        <w:pStyle w:val="Normal"/>
        <w:rPr/>
      </w:pPr>
      <w:r>
        <w:rPr/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7,1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57951,5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57951,52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57951,52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57951,5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1958,63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1958,63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1958,63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1958,6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0:00Z</dcterms:created>
  <dc:creator>User</dc:creator>
  <dc:description/>
  <cp:keywords/>
  <dc:language>en-US</dc:language>
  <cp:lastModifiedBy>User</cp:lastModifiedBy>
  <dcterms:modified xsi:type="dcterms:W3CDTF">2018-04-26T06:40:00Z</dcterms:modified>
  <cp:revision>2</cp:revision>
  <dc:subject/>
  <dc:title/>
</cp:coreProperties>
</file>