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 поселения  «Деревня  Заболот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 27» марта  2018 г.</w:t>
        <w:tab/>
        <w:tab/>
        <w:tab/>
        <w:tab/>
        <w:tab/>
        <w:t xml:space="preserve">                         </w:t>
        <w:tab/>
        <w:t>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объектам адре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ассмотрев заявление АО «Особая экономическая зона промышленно-производственного типа «Калуга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/>
        <w:t xml:space="preserve">в  целях  обеспечения  оптимизации  ведения  государственного  адресного  реестра, администрация сельского поселения «Деревня Заболотье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1. Присвоить земельному участку с кадастровым номером 40:12:070201:42</w:t>
      </w:r>
      <w:r>
        <w:rPr>
          <w:b/>
        </w:rPr>
        <w:t xml:space="preserve"> </w:t>
      </w:r>
      <w:r>
        <w:rPr/>
        <w:t>территория тепличного комплекса в ОЭЗ ППТ «Калуга» следующий адрес: Российская Федерация, Калужская область, Людиновский район, муниципальное образование сельское поселение «Деревня Заболотье», территория тепличного комплекса, 13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Присвоить объекту капитального строительства «Сети и сооружения электроснабжения 220/10кВ», построенному на основании разрешения на строительство </w:t>
      </w:r>
      <w:r>
        <w:rPr>
          <w:b/>
        </w:rPr>
        <w:t>№ 40-29620440-146-2017 от 27.10.2017</w:t>
      </w:r>
      <w:r>
        <w:rPr/>
        <w:t>, на территории тепличного комплекса в ОЭЗ ППТ «Калуга», адрес: Российская Федерация, Калужская область, Людиновский район, муниципальное образование сельское поселение «Деревня Заболотье», территория тепличного комплекса, стр.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сельского поселения «</w:t>
      </w:r>
      <w:r>
        <w:rPr>
          <w:b/>
          <w:bCs/>
        </w:rPr>
        <w:t>Деревня Заболотье</w:t>
      </w:r>
      <w:r>
        <w:rPr>
          <w:b/>
        </w:rPr>
        <w:t>»</w:t>
      </w:r>
      <w:r>
        <w:rPr>
          <w:b/>
          <w:sz w:val="26"/>
          <w:szCs w:val="26"/>
        </w:rPr>
        <w:t xml:space="preserve">                                            В. П. Соко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4:00Z</dcterms:created>
  <dc:creator>Заречный</dc:creator>
  <dc:description/>
  <cp:keywords/>
  <dc:language>en-US</dc:language>
  <cp:lastModifiedBy>user</cp:lastModifiedBy>
  <cp:lastPrinted>2018-04-13T09:23:00Z</cp:lastPrinted>
  <dcterms:modified xsi:type="dcterms:W3CDTF">2018-04-13T06:31:00Z</dcterms:modified>
  <cp:revision>3</cp:revision>
  <dc:subject/>
  <dc:title>АДМИНИСТРАЦИЯ</dc:title>
</cp:coreProperties>
</file>