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04.2018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17 </w:t>
      </w: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резервного фонда администрации сельского поселения «Село Заречный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за первый квартал 2018 года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соответствии со ст. 81, ст. 264.2 Бюджетного кодекса Российской Федерации, рассмотрев отчет об исполнении бюджета сельского поселения «Село Заречный» и резервного фонда администрации сельского поселения «Село Заречный» за первый квартал 2018 года, администрация сельского поселения «Село Заречный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сельского поселения «Село Заречный» за первый квартал 2018год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доходам в сумме 4239262,74 рублей, в том числе объем безвозмездных поступлений в сумме 3338464,0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кассовым расходам в сумме 1440143,33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фицитом  бюджета 2799119,41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бюджета сельского поселения «Село Заречный» за первый квартал 2018 года согласно приложению №1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сельского поселения «Село Заречный» за первый квартал 2018 года согласно приложению №2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 первый квартал 2018 года распоряжений на использование денежных средств резервного фонда администрации сельского поселения «Село Заречный» не издавало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дин экземпляр отчета об исполнении бюджета сельского поселения «Село Заречный» направить в комиссию по бюджету, финансам, налогам Сельской Думы сельского поселения «Село Заречный» (Семеновой И.П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ельского поселения «Село Заречный»                                                             С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10:00Z</dcterms:created>
  <dc:creator>Заречный</dc:creator>
  <dc:description/>
  <cp:keywords/>
  <dc:language>en-US</dc:language>
  <cp:lastModifiedBy>user</cp:lastModifiedBy>
  <cp:lastPrinted>2017-05-03T17:00:00Z</cp:lastPrinted>
  <dcterms:modified xsi:type="dcterms:W3CDTF">2018-04-20T08:29:00Z</dcterms:modified>
  <cp:revision>3</cp:revision>
  <dc:subject/>
  <dc:title>АДМИНИСТРАЦИЯ</dc:title>
</cp:coreProperties>
</file>