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ТОГОВЫЙ ДОКУ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06.04.2018г.                                                                                                                       с. Заречны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06.04.2018г. в 10.00 часов в помещении администрации сельского поселения «Село Заречный» состоялись публичные слушания по проекту решения «Об исполнении бюджета сельского поселения «Село Заречный» за 2017 год»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убличные слушания назначены решением Сельской Думы сельского поселения «Село Заречный» от 29.03.2018 №7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целях учета общественного мнения население сельского поселения «Село Заречный» уведомлено о проведении публичных слушаний, решение о проведении публичных слушаний размещено на информационном стенде сельского поселения «Село Заречный», а также вместе с проектом бюджета опубликовано на сайте газеты «Людиновский рабочий» и размещено на официальном сайте администрации сельского поселения «Село Заречный».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та проведения публичных слушаний: 06.04.2018г. в 10.0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проекту решения выступил глава администрации сельского поселения «Село Заречный» С.А. Петр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едложений и поправок по проекту решения «Об исполнении бюджета сельского поселения «Село Заречный» за 2017 год» не поступал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езультаты публичных слушаний оформлены протоколом публичных слушаний              (с протоколом публичных слушаний заинтересованные лица могут ознакомиться в здании администрации сельского поселения) и настоящим итоговым докум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тоги публичных слушаний:</w:t>
      </w:r>
    </w:p>
    <w:p>
      <w:pPr>
        <w:pStyle w:val="Normal"/>
        <w:jc w:val="both"/>
        <w:rPr/>
      </w:pPr>
      <w:r>
        <w:rPr>
          <w:color w:val="000000"/>
        </w:rPr>
        <w:t>1. Публичные слушания по проекту решения «Об исполнении бюджета сельского поселения «Село Заречный» за 2017 год» признаны состоявш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бсужденный на публичных слушаниях проект решения Сельской Думы сельского поселения «Село Заречный» одобрен и далее будет рассматриваться в установленном зако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отокол публичных слушаний и данный итоговый документ о результатах публичных слушаний  подлежат официальному опубликованию (обнарод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 Сельской Ду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«Село Заречный»                                                                      В.В. Лазар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16-08-03T10:39:00Z</cp:lastPrinted>
  <dcterms:modified xsi:type="dcterms:W3CDTF">2018-04-19T11:44:00Z</dcterms:modified>
  <cp:revision>106</cp:revision>
  <dc:subject/>
  <dc:title>СЕЛЬСКАЯ ДУМА</dc:title>
</cp:coreProperties>
</file>