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сполнительно-распорядительный 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  17.04. 2018 г.          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ельского поселения «Деревня Манино» №25 от 25.06.2014г.</w:t>
      </w:r>
      <w:r>
        <w:rPr>
          <w:rStyle w:val="StrongEmphasis"/>
        </w:rPr>
        <w:t xml:space="preserve"> «Об административном регламенте осуществления муниципального контроля за сохранностью автомобильных дорог местного значения сельского поселения «Деревня Ман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7, 43 Федерального Закона от 06.10.2003 № 131-ФЗ «Об общих принципах организации местного самоуправления в Российской Федерации», ст.11.2 Федерального закона от 27.07.2010 № 210-ФЗ «Об организации представления государственных и муниципальных услуг», Устава администрации сельского поселения «Деревня Манино», администрация (исполнительно-распорядительный орган)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Деревня Манино» №25</w:t>
      </w:r>
      <w:r>
        <w:rPr>
          <w:b/>
        </w:rPr>
        <w:t xml:space="preserve"> </w:t>
      </w:r>
      <w:r>
        <w:rPr/>
        <w:t xml:space="preserve">от 25.06.2014г. </w:t>
      </w:r>
      <w:r>
        <w:rPr>
          <w:b/>
        </w:rPr>
        <w:t>«</w:t>
      </w:r>
      <w:r>
        <w:rPr>
          <w:rStyle w:val="StrongEmphasis"/>
          <w:b w:val="false"/>
        </w:rPr>
        <w:t>Об административном регламенте осуществления муниципального контроля за сохранностью автомобильных дорог местного значения сельского поселения «Деревня Манино»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Пункт 3.1.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3.1. Жалоба направляется: в отношении работников администрации   сельского поселения – на имя Главы администрации сельского поселения «Деревня Манино» в письменной форме на бумажном носителе, в электронной форме. </w:t>
      </w:r>
      <w:r>
        <w:rPr>
          <w:shd w:fill="FFFFFF" w:val="clear"/>
        </w:rPr>
        <w:t xml:space="preserve">Жалоба может быть направлена по почте, с помощью факсимильной связи, через многофункциональный центр, с использованием информационно-телекоммуникационной сети "Интернет", официального сайта администрации сельского поселения «Деревня Манино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</w:t>
      </w:r>
      <w:r>
        <w:rPr/>
        <w:t>по адресу: Калужская   область , д.Манино, ул.Горчакова д.38.»</w:t>
      </w:r>
    </w:p>
    <w:p>
      <w:pPr>
        <w:pStyle w:val="Normal"/>
        <w:ind w:firstLine="708"/>
        <w:jc w:val="both"/>
        <w:rPr/>
      </w:pPr>
      <w:r>
        <w:rPr/>
        <w:t>2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момента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 администрации сельского 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Деревня Манино»                                                                                               В.Ф.Копы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50:00Z</dcterms:created>
  <dc:creator>USER</dc:creator>
  <dc:description/>
  <cp:keywords/>
  <dc:language>en-US</dc:language>
  <cp:lastModifiedBy>Пользователь</cp:lastModifiedBy>
  <cp:lastPrinted>2016-12-05T13:32:00Z</cp:lastPrinted>
  <dcterms:modified xsi:type="dcterms:W3CDTF">2018-04-18T06:58:00Z</dcterms:modified>
  <cp:revision>67</cp:revision>
  <dc:subject/>
  <dc:title/>
</cp:coreProperties>
</file>