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сполнительно-распорядительный орган)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ЗАРЕЧНЫЙ»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                                                                                                        № ___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актуализированной схемы теплоснабжения, водоснабжения и водоотведения сельского поселения «Село Заречный» на 2013-2028 годы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-83" w:firstLine="540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года № 131-ФЗ «Об общих принципах местного самоуправления в Российской Федерации», Федеральным законом от 27.07.2010 года № 190-ФЗ «О теплоснабжении», постановлением Правительства Российской Федерации от 22.02.2012 г. №154 «О требованиях к схемам теплоснабжения, порядку их разработки и утверждения» администрация сельского поселения «Село Заречный»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5103" w:leader="none"/>
        </w:tabs>
        <w:ind w:right="-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1. Утвердить актуализированные схемы теплоснабжения, водоснабжения и водоотведения </w:t>
      </w:r>
      <w:r>
        <w:rPr>
          <w:bCs/>
          <w:sz w:val="26"/>
          <w:szCs w:val="26"/>
        </w:rPr>
        <w:t>сельского поселения «Село Заречный» на 2013-2028 годы (прилагаются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Признать утратившим силу постановление администрации сельского поселения «Село Заречный» от 27.12.2013 № 97/1 «Об утверждении схем теплоснабжения, схем водоснабжения и водоотведения сельского поселения «Село Заречный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Настоящее постановление подлежит официальному опубликованию в средствах массовой информации и в информационно-телекоммуникационной сети Интернет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103" w:leader="none"/>
        </w:tabs>
        <w:ind w:right="-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5103" w:leader="none"/>
        </w:tabs>
        <w:rPr>
          <w:sz w:val="26"/>
          <w:szCs w:val="26"/>
        </w:rPr>
      </w:pPr>
      <w:r>
        <w:rPr>
          <w:sz w:val="26"/>
          <w:szCs w:val="26"/>
        </w:rPr>
        <w:t>сельского поселения «Село Заречный»                                                              С.А.Петров</w:t>
      </w:r>
    </w:p>
    <w:p>
      <w:pPr>
        <w:pStyle w:val="Normal"/>
        <w:tabs>
          <w:tab w:val="clear" w:pos="708"/>
          <w:tab w:val="left" w:pos="510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/>
        <w:t xml:space="preserve">                      </w:t>
      </w:r>
      <w:r>
        <w:rPr>
          <w:b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1:15:00Z</dcterms:created>
  <dc:creator>user</dc:creator>
  <dc:description/>
  <cp:keywords/>
  <dc:language>en-US</dc:language>
  <cp:lastModifiedBy>user</cp:lastModifiedBy>
  <cp:lastPrinted>2017-03-16T16:01:00Z</cp:lastPrinted>
  <dcterms:modified xsi:type="dcterms:W3CDTF">2018-04-13T06:21:00Z</dcterms:modified>
  <cp:revision>30</cp:revision>
  <dc:subject/>
  <dc:title>                                                                             Заместителю Главы администрации</dc:title>
</cp:coreProperties>
</file>