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05.04.2018 </w:t>
        <w:tab/>
        <w:tab/>
        <w:tab/>
        <w:tab/>
        <w:tab/>
        <w:tab/>
        <w:t xml:space="preserve">                    №07-</w:t>
      </w:r>
      <w:r>
        <w:rPr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и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</w:rPr>
        <w:t>«Об исполнении бюджета городского поселения «Город Людиново» з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городского поселения «Город Людиново», Положением о публичных слушаниях, утвержденным постановлением Городской Думы от 06.07.2005 г. № 021-п, Городская Дума городского поселения «Город Людиново»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Назначить проведение  публичных  слушаний  по проекту решения «Об исполнении бюджета городского поселения «Город Людиново» за 2017 год» на 19 апреля 2018 года в здании администрации муниципального района по адресу: г. Людиново, ул. Ленина, д. 20, малый зал, в 16-00 часов.</w:t>
      </w:r>
    </w:p>
    <w:p>
      <w:pPr>
        <w:pStyle w:val="Normal"/>
        <w:ind w:firstLine="720"/>
        <w:jc w:val="both"/>
        <w:rPr/>
      </w:pPr>
      <w:r>
        <w:rPr/>
        <w:t xml:space="preserve">2. Утвердить для проведения публичных слушаний по проекту решения «Об исполнении бюджета городского поселения «Город Людиново» за 2017 год» организационный комитет в следующем составе: </w:t>
      </w:r>
    </w:p>
    <w:p>
      <w:pPr>
        <w:pStyle w:val="Normal"/>
        <w:ind w:firstLine="720"/>
        <w:jc w:val="both"/>
        <w:rPr/>
      </w:pPr>
      <w:r>
        <w:rPr/>
        <w:t>- Прохорова Татьяна Александровна - председатель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Симакова Марина Сергее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>- Фролова Татьяна Сергеевна - депутат Городской Думы городского поселения «Город Людиново»;</w:t>
      </w:r>
    </w:p>
    <w:p>
      <w:pPr>
        <w:pStyle w:val="Normal"/>
        <w:ind w:firstLine="720"/>
        <w:jc w:val="both"/>
        <w:rPr/>
      </w:pPr>
      <w:r>
        <w:rPr/>
        <w:t xml:space="preserve">- Хопилова Лилия Александровна - представитель общественности. </w:t>
      </w:r>
    </w:p>
    <w:p>
      <w:pPr>
        <w:pStyle w:val="Normal"/>
        <w:ind w:firstLine="720"/>
        <w:jc w:val="both"/>
        <w:rPr/>
      </w:pPr>
      <w:r>
        <w:rPr/>
        <w:t>3.  Комитету по экономической и бюджетной политике обеспечить  учёт предложений граждан и возможность участия граждан в обсуждении проекта решения «Об исполнении бюджета городского поселения «Город Людиново» за 2017 год» в установленном порядке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и проект решения «Об исполнении бюджета городского поселения «Город Людиново» за 2017 год» в средствах массовой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5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 Контроль за исполнением настоящего решения возложить на председателя комитета по экономической и бюджетной политике П.П. Фила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  Т.А. Прохо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bel</dc:creator>
  <dc:description/>
  <cp:keywords/>
  <dc:language>en-US</dc:language>
  <cp:lastModifiedBy>ludra</cp:lastModifiedBy>
  <cp:lastPrinted>2018-03-26T12:06:00Z</cp:lastPrinted>
  <dcterms:modified xsi:type="dcterms:W3CDTF">2018-04-09T09:30:00Z</dcterms:modified>
  <cp:revision>5</cp:revision>
  <dc:subject/>
  <dc:title/>
</cp:coreProperties>
</file>