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372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216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27.03.2018г.</w:t>
        <w:tab/>
        <w:tab/>
        <w:tab/>
        <w:tab/>
        <w:tab/>
        <w:tab/>
        <w:tab/>
        <w:tab/>
        <w:tab/>
        <w:t xml:space="preserve">       386</w:t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январь - март 2018 года в срок до 27.04.2018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1 квартал 2018 года (январь, февраль. март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 xml:space="preserve">        </w:t>
        <w:tab/>
        <w:tab/>
        <w:tab/>
        <w:t xml:space="preserve">     Д.М. Аганичев</w:t>
      </w:r>
    </w:p>
    <w:p>
      <w:pPr>
        <w:pStyle w:val="Normal"/>
        <w:ind w:left="5670" w:right="-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общественные объединения гражда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шедшие перерегистрацию и включенные в систему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0" w:right="-8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3"/>
        <w:gridCol w:w="329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самоуправления     (ТОС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  <w:shd w:fill="FFFFFF" w:val="clear"/>
              </w:rPr>
            </w:pPr>
            <w:r>
              <w:rPr>
                <w:b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  <w:shd w:fill="FFFFFF" w:val="clear"/>
              </w:rPr>
            </w:pPr>
            <w:r>
              <w:rPr>
                <w:b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льма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пловозостроител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мпольски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  <w:shd w:fill="FFFFFF" w:val="clear"/>
              </w:rPr>
            </w:pPr>
            <w:r>
              <w:rPr>
                <w:b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ТОС №9, 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  <w:shd w:fill="FFFFFF" w:val="clear"/>
              </w:rPr>
            </w:pPr>
            <w:r>
              <w:rPr>
                <w:b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  <w:shd w:fill="FFFFFF" w:val="clear"/>
              </w:rPr>
            </w:pPr>
            <w:r>
              <w:rPr>
                <w:b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  <w:shd w:fill="FFFF00" w:val="clear"/>
              </w:rPr>
            </w:pPr>
            <w:r>
              <w:rPr>
                <w:b/>
                <w:caps/>
                <w:sz w:val="26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ТОС №13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ул. Ми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афуш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Моисеева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Вой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Засор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уб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айдар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ч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мара Григо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Железнодорож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ичур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0 лет Октяб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опотк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рог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удово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амс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С.Хотеевых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ернях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алин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осков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6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104-234, д.77-14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 ул. Маяковск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4-12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, 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кушкина 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упск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лтыкова Щедр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ч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6 ул. Апать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70-161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-д М. Горь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9 сентябр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2    ул. Брянская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нская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трох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онце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Храпыкина Евгени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уначар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 (д. 122-320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ягушина Наталья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Багр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ладими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Дю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Лид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Сау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P.S.  Всего 102: вакансий 20, двойных 5: Шмелёва Р.Е.(Весенний, Весенняя), Потапкин С.П.(Цветочная, Дачная), Черкасова Е.А. (Сахарная, Сахарный), Андрейцева В.Н. (Чкалова, Р. Люксембург), Линьков А.А. (Механизаторов, Озе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bCs/>
      <w:caps/>
      <w:sz w:val="28"/>
    </w:rPr>
  </w:style>
  <w:style w:type="character" w:styleId="21">
    <w:name w:val="Заголовок 2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3:00Z</dcterms:created>
  <dc:creator>***</dc:creator>
  <dc:description/>
  <cp:keywords/>
  <dc:language>en-US</dc:language>
  <cp:lastModifiedBy>ludra</cp:lastModifiedBy>
  <cp:lastPrinted>2017-06-21T15:54:00Z</cp:lastPrinted>
  <dcterms:modified xsi:type="dcterms:W3CDTF">2018-04-03T08:26:00Z</dcterms:modified>
  <cp:revision>2</cp:revision>
  <dc:subject/>
  <dc:title>УТВЕРЖДЕНЫ</dc:title>
</cp:coreProperties>
</file>