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28" w:hanging="0"/>
        <w:jc w:val="center"/>
        <w:rPr>
          <w:sz w:val="36"/>
          <w:szCs w:val="16"/>
        </w:rPr>
      </w:pPr>
      <w:r>
        <w:rPr>
          <w:sz w:val="3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«30» января </w:t>
      </w:r>
      <w:r>
        <w:rPr>
          <w:u w:val="single"/>
        </w:rPr>
        <w:t>2018 г.</w:t>
      </w:r>
      <w:r>
        <w:rPr/>
        <w:tab/>
        <w:tab/>
        <w:tab/>
        <w:tab/>
        <w:t xml:space="preserve">    </w:t>
        <w:tab/>
        <w:tab/>
        <w:t xml:space="preserve">                                    №  </w:t>
      </w:r>
      <w:r>
        <w:rPr>
          <w:u w:val="single"/>
        </w:rPr>
        <w:t>108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 порядке предост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субсидии за счет средств бюджет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городское поселение «Город Людиново»  </w:t>
      </w:r>
    </w:p>
    <w:p>
      <w:pPr>
        <w:pStyle w:val="Normal"/>
        <w:rPr>
          <w:b/>
          <w:b/>
        </w:rPr>
      </w:pPr>
      <w:r>
        <w:rPr>
          <w:b/>
        </w:rPr>
        <w:t>на возмещение затрат, связанных с приобретением</w:t>
      </w:r>
    </w:p>
    <w:p>
      <w:pPr>
        <w:pStyle w:val="Normal"/>
        <w:rPr/>
      </w:pPr>
      <w:r>
        <w:rPr>
          <w:b/>
        </w:rPr>
        <w:t>топливно-энергетических ресурсов, предприятиям ЖКХ,</w:t>
      </w:r>
    </w:p>
    <w:p>
      <w:pPr>
        <w:pStyle w:val="Normal"/>
        <w:rPr>
          <w:b/>
          <w:b/>
        </w:rPr>
      </w:pPr>
      <w:r>
        <w:rPr>
          <w:b/>
        </w:rPr>
        <w:t>оказывающим услуги по теплоснабжению и горячему</w:t>
      </w:r>
    </w:p>
    <w:p>
      <w:pPr>
        <w:pStyle w:val="Normal"/>
        <w:rPr>
          <w:b/>
          <w:b/>
        </w:rPr>
      </w:pPr>
      <w:r>
        <w:rPr>
          <w:b/>
        </w:rPr>
        <w:t xml:space="preserve">водоснабжению населению города Людиново на объектах </w:t>
      </w:r>
    </w:p>
    <w:p>
      <w:pPr>
        <w:pStyle w:val="Normal"/>
        <w:rPr>
          <w:b/>
          <w:b/>
        </w:rPr>
      </w:pPr>
      <w:r>
        <w:rPr>
          <w:b/>
        </w:rPr>
        <w:t xml:space="preserve">движимого и недвижимого имущества, находящихся в </w:t>
      </w:r>
    </w:p>
    <w:p>
      <w:pPr>
        <w:pStyle w:val="Normal"/>
        <w:rPr>
          <w:b/>
          <w:b/>
        </w:rPr>
      </w:pPr>
      <w:r>
        <w:rPr>
          <w:b/>
        </w:rPr>
        <w:t>муниципальной собственности городского поселения</w:t>
      </w:r>
    </w:p>
    <w:p>
      <w:pPr>
        <w:pStyle w:val="Normal"/>
        <w:rPr/>
      </w:pPr>
      <w:r>
        <w:rPr>
          <w:b/>
        </w:rPr>
        <w:t>«Город Людинов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78 Бюджетного кодекса Российской Федерации, решением городской Думы городского поселения "Город Людиново" от 26.12.2017 N 68-р "О бюджете городского поселения «Город Людиново» на 2018 год и на плановый период 2019 и 2020  годов", ст. 44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  <w:tab/>
        <w:t xml:space="preserve">1. Утвердить </w:t>
      </w:r>
      <w:hyperlink w:anchor="P45">
        <w:r>
          <w:rPr>
            <w:rStyle w:val="InternetLink"/>
          </w:rPr>
          <w:t>Положение</w:t>
        </w:r>
      </w:hyperlink>
      <w:r>
        <w:rPr/>
        <w:t xml:space="preserve"> о порядке предоставления субсидии за счет средств бюджета муниципального образования городское поселение "Город Людиново" на возмещение затрат, связанных с приобретением топливно-энергетических ресурсов, предприятиям жилищно-коммунального хозяйства, оказывающим услуги по теплоснабжению и горячему водоснабжению населению города Людиново на объектах движимого и недвижимого имущества, находящихся в муниципальной собственности городского поселения "Город Людиново" (прилагается).</w:t>
      </w:r>
    </w:p>
    <w:p>
      <w:pPr>
        <w:pStyle w:val="Normal"/>
        <w:jc w:val="both"/>
        <w:rPr/>
      </w:pPr>
      <w:r>
        <w:rPr/>
        <w:tab/>
        <w:t xml:space="preserve">2. Считать постановление администрации муниципального района «Город Людиново и Людиновский район» от 14.02.2017 № 210 «Об утверждении </w:t>
      </w:r>
      <w:hyperlink w:anchor="P45">
        <w:r>
          <w:rPr>
            <w:rStyle w:val="InternetLink"/>
          </w:rPr>
          <w:t>Положения</w:t>
        </w:r>
      </w:hyperlink>
      <w:r>
        <w:rPr/>
        <w:t xml:space="preserve"> о порядке предоставления субсидии за счет средств бюджета муниципального образования городское поселение "Город Людиново" на возмещение затрат, связанных с приобретением топливно-энергетических ресурсов, предприятиям жилищно-коммунального хозяйства, оказывающим услуги по теплоснабжению и горячему водоснабжению населению города Людиново на объектах движимого и недвижимого имущества, находящихся в муниципальной собственности городского поселения "Город Людиново" утратившим силу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Е.И. Шаров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>Д.М. Аганиче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«Город Людиново и Людиновский район»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1.2018 №  10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и за счет средств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е поселение «Город Людиново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, связанных с приобретением топливно-энергетических ресурсов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м жилищно-коммунального хозяйства, оказывающим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плоснабжению и горячему водоснабжению населению города Людиново на объектах движимого и недвижимого имущества, находящихся в муниципальной собственности городского поселения «Город Людиново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порядке предоставления субсидии за счет средств бюджета муниципального образования городское поселение "Город Людиново" на возмещение затрат, связанных с приобретением топливно-энергетических ресурсов, предприятиям жилищно-коммунального хозяйства, оказывающим услуги по теплоснабжению и горячему водоснабжению населения города Людиново на объектах движимого и недвижимого имущества, находящихся в муниципальной собственности городского поселения "Город Людиново" (далее - Положение), разработано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ст. 7, 43 Федерального закона от 06.10.2003 N 131-ФЗ "Об общих принципах организации местного самоуправления в Российской Федерации", решением городской Думы городского поселения "Город Людиново" от 26.12.2017 N 68-р "О бюджете городского поселения «Город Людиново» на 2018 год и на плановый период 2019 и 2020  годов", определяет категории и критерии отбора организаций, имеющих право на получение субсидии, цели, условия и порядок предоставления субсидии на возмещение затрат, связанных с приобретением топливно-энергетических ресурсов, предприятиям жилищно-коммунального хозяйства, оказывающим услуги по теплоснабжению и горячему водоснабжению населения города Людинова, порядок возврата субсидии в случае нарушения условий, установленных Положением.</w:t>
      </w:r>
    </w:p>
    <w:p>
      <w:pPr>
        <w:pStyle w:val="ConsPlusNormal"/>
        <w:ind w:firstLine="540"/>
        <w:jc w:val="both"/>
        <w:rPr/>
      </w:pPr>
      <w:bookmarkStart w:id="0" w:name="P57"/>
      <w:bookmarkEnd w:id="0"/>
      <w:r>
        <w:rPr>
          <w:rFonts w:cs="Times New Roman" w:ascii="Times New Roman" w:hAnsi="Times New Roman"/>
          <w:sz w:val="24"/>
          <w:szCs w:val="24"/>
        </w:rPr>
        <w:t>2. Субсидия предоставляется на безвозмездной и безвозвратной основе в целях возмещения затрат, связанных с приобретением топливно-энергетических ресурсов для оказания услуг по теплоснабжению и горячему водоснабжению населению города Людиново на объектах движимого и недвижимого имущества, находящихся в муниципальной собственности городского поселения "Город Людиново", а именно затрат, не обеспеченных собственными денежными средствами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учателями субсидии выступают организации жилищно-коммунального хозяйства, зарегистрированные и осуществляющие свою деятельность на территории городского поселения "Город Людиново", оказывающие услуги по теплоснабжению и горячему водоснабжению населению города Людиново на объектах движимого и недвижимого имущества, находящихся в муниципальной собственности городского поселения "Город Людиново" (далее - Получа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и отбора Получателей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осуществление деятельности на территории муниципального образования городское поселение "Город Людиново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 по теплоснабжению и горячему водоснабжению населению города Людин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оизводственном процессе объектов движимого и недвижимого имущества, находящихся в муниципальной собственности городского поселения "Город Людиново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услуг теплоснабжения и горячего водоснабжен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190-ФЗ "О теплоснабжен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услуг по теплоснабжению с учетом требований постановлений администрации муниципального района о начале и окончании отопительного сез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цедуры ликвидации и банкротства в отношени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ровня заработной платы работникам не ниже установленного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убсидии предоставляются в размере до 100% от понесенных Получателем затрат, не обеспеченных собственными денежными средствам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убсидии предоставляются Получателям при условии представления документов, предусмотренных настоящим Положением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убсидия предоставляется Получателям в целях возмещения затрат за топливно-энергетические ресурсы, приобретенные в 2018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Субсидии предоставляются в пределах бюджетных ассигнований и лимитов бюджетных обязательств, предусмотренных в бюджете города Людиново на 2018 год по соответствующим кодам классификации расходов бюджета в сводной бюджетной росписи на цели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бъем запрашиваемых Получателями средств превышает предусмотренную в бюджете сумму, то распределение бюджетных средств между Получателями осуществляется пропорционально доле затрат каждого Получателя в общем объеме затрат, принятых к субсидированию, исходя из объема выделенных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редоставления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ля получения субсидии претенденты в течение 2018 года направляют в администрацию муниципального района «Город Людиново и Людиновский район»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и, установленной формы (приложение N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надлежащим образом копии документов, подтверждающих понесенные затраты на приобретение топливно-энергетических ресурсов (договоры, счета, счета-фактуры, платежные поруч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читающейся субсидии по установленной форме (приложение N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пользования муниципаль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ая копия документа о назначении руководителя на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 основании анализа представленных документов отделом по управлению жилищным фондом и работе с населением готовится служебная записка на имя главы администрации муниципального района «Город Людиново и Людиновский район» о возможности предоставления субсидии либо об отказе в ее предоста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готовится проект постановления администрации муниципального района «Город Людиново и Людиновский район» об отклонении заявки либо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снованиями для перечисления субсидии из бюджета городского поселения "Город Людиново"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униципального района «Город Людиново и Людинов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, заключаемый между администрацией муниципального района «Город Людиново и Людиновский район» и организациями - получателями субсидий, с соблюдением требований гражданского и бюджетного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дел бухгалтерского учета и отчетности администрации муниципального района «Город Людиново и Людиновский район» производит перечисление средств на расчетные счета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возврата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рганизации жилищно-коммунального хозяйства - получатели субсидии несут ответственность за достоверность данных, представляемых ими в администрацию муниципального района «Город Людиново и Людиновский район» для получения субсидии, а также за нецелевое использование средств бюджета городского поселения в соответствии с законодательством Российской Федерации и законодательство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арушения условий, установленных настоящим Положением, возврат субсидии производится в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возврате субсидий в местный бюджет направляется в организации отделом по управлению жилищным фондом и работе с населением в пятидневный срок со дня установления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и производится организацией в месячный срок со дня получения требования о возврат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ка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облюдение условий, целей и порядка предоставления субсидии подлежит обязательной проверке со стороны отдела по управлению жилищным фондом и работе с населением и контрольно-счетной палаты муниципального района "Город Людиново и Людиновский район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и за сч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"Город Людиново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, связанных с приобрет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х ресурсов, предприят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, оказывающим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плоснабжению и горячему водоснаб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селению города Людиново на объект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 недвижимого имуществ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"Город Людиново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11"/>
      <w:bookmarkEnd w:id="1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убсидии из средств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"Город Людиново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рганизационно-правовая  форма и полное 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щего на получение субсидии (далее - заявитель)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.И.О., должность руководителя заявител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сновной государственный регистрационный номер записи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 юридического  лица  (ОГРН) или индивидуального предпри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ГРНИП)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дентификационный номер налогоплательщика (ИНН)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Код  Общероссийского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идов  экономическ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ВЭД),  к  которому  относится деятельность заявителя в рамках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Адрес   (место   нахождения)   юридического   лица   (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чтовый адрес заявител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д субсидии, на который претендует заявитель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личина затрат, подлежащих компенсации (сумма субсидии)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актное лицо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актные 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: __________________________ мобильный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_____________________________ e-mail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анковские реквизиты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казатели хозяйственной деятель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304"/>
        <w:gridCol w:w="964"/>
        <w:gridCol w:w="964"/>
        <w:gridCol w:w="1690"/>
        <w:gridCol w:w="1531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7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до последней отчетной даты 2018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ожидаемое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ручки от реализации тепловой энергии и горячей 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выручки от реализации тепловой энергии и горячей воды населению города Людино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одного работ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отчислений в бюджеты всех уров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 заяв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на дату представления заявки неисполненных предписаний по устранению нарушений трудового законодательства не имее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финансовая поддержка по заявленным затратам из бюджетов бюджетной системы Российской Федерации не оказывалась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на дату представления заявки в отношении организации не проводится процедура    ликвидации, банкротства, деятельность организации не приостановле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 с условиями и требованиями отбора и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и ознакомлен, их принимаю и согласен с ни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астоящим гарантирую, что вся информация, представленная в составе заявки, достовер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оже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заверенные  копии  документов,  подтверждающих понесенные затраты на приобретение топливно-энергетических ресурс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чет причитающейся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пользования муниципальным имуществ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веренная копия документа о назначении руководителя на долж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(Ф.И.О.)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(Ф.И.О.)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_____ 2018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и за сче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"Город Людиново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, связанных с приобретение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х ресурсов, предприятия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, оказывающим услуг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плоснабжению и горячему водоснабж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селению города Людиново на объекта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 недвижимого имуществ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"Город Людиново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Получател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1124"/>
        <w:gridCol w:w="1134"/>
        <w:gridCol w:w="1701"/>
        <w:gridCol w:w="1984"/>
        <w:gridCol w:w="1701"/>
        <w:gridCol w:w="15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всего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обеспеченных собственными денежными средствами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ных собственными денежными средствами, подлежащих субсидированию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яемой субсидии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рафа 5 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6/100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</w:t>
            </w:r>
          </w:p>
        </w:tc>
      </w:tr>
      <w:tr>
        <w:trPr>
          <w:trHeight w:val="1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6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6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6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мер предоставляемой субсидии (итоговая величина из </w:t>
      </w:r>
      <w:hyperlink w:anchor="P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ы 5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        (Ф.И.О.)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        (Ф.И.О.)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Дата ___________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70547A144B388BA183C950ADBDFB6E6B38D62768F9BCA9BBA0D71ABBB43AB7DD715AF3292B02928FCH" TargetMode="External"/><Relationship Id="rId4" Type="http://schemas.openxmlformats.org/officeDocument/2006/relationships/hyperlink" Target="consultantplus://offline/ref=CB670547A144B388BA183C950ADBDFB6E6B38563708D9BCA9BBA0D71AB2BFBH" TargetMode="External"/><Relationship Id="rId5" Type="http://schemas.openxmlformats.org/officeDocument/2006/relationships/hyperlink" Target="consultantplus://offline/ref=CB670547A144B388BA183C950ADBDFB6E6BC846D74839BCA9BBA0D71ABBB43AB7DD715AF3291B42828F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0:00Z</dcterms:created>
  <dc:creator>333</dc:creator>
  <dc:description/>
  <cp:keywords/>
  <dc:language>en-US</dc:language>
  <cp:lastModifiedBy>ludra</cp:lastModifiedBy>
  <cp:lastPrinted>2018-01-29T11:00:00Z</cp:lastPrinted>
  <dcterms:modified xsi:type="dcterms:W3CDTF">2018-03-28T05:41:00Z</dcterms:modified>
  <cp:revision>4</cp:revision>
  <dc:subject/>
  <dc:title/>
</cp:coreProperties>
</file>