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9.03.2018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едседателя, заместителя председателя, ответственного секретаря административной комиссии сельского поселения «Село Заречный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6 Закона Калужской области от 04.07.2002 №133-ОЗ «О создании административных комиссий» (в редакции законов Калужской области от 10.01.2003 №175-ОЗ, от 26.06.2003 №225-ОЗ, от 30.06.2008 №449-ОЗ, от 28.02.2011 №122-ОЗ, от 25.10.2012 №342-ОЗ), статьей 26 Устава сельского поселения 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едседателя, заместителя председателя, ответственного секретаря административной комиссии сельского поселения «Село Заречный»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ельской Думы сельского поселения «Село Заречный» от 09.04.2007 №16А «Об утверждении председателя, заместителя председателя, ответственного секретаря административной комиссии муниципального образования сельского поселения «Село Заречный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ссию по местному самоуправлению, соблюдению законности, контролю и депутатской этике (В.В. Лазарев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Село Заречны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9.03.2018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, заместитель председателя, ответственный секретарь административной комиссии 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седатель административной комиссии - </w:t>
      </w:r>
      <w:r>
        <w:rPr>
          <w:rFonts w:eastAsia="Calibri"/>
          <w:sz w:val="26"/>
          <w:szCs w:val="26"/>
        </w:rPr>
        <w:t>Зубкова Сильвия Федоровна, фельдшер, глава сельского поселения «Село Заречный»;</w:t>
      </w:r>
    </w:p>
    <w:p>
      <w:pPr>
        <w:pStyle w:val="Normal"/>
        <w:ind w:right="-142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142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ститель председателя административной комиссии - Петров Сергей Анатольевич, глава администрации сельского поселения «Село Заречный»;</w:t>
      </w:r>
    </w:p>
    <w:p>
      <w:pPr>
        <w:pStyle w:val="Normal"/>
        <w:ind w:right="-142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142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ый секретарь административной комиссии - Локтионова Елена Алексеевна, ведущий специалист администрации сельского поселения «Село Заречный».</w:t>
      </w:r>
    </w:p>
    <w:p>
      <w:pPr>
        <w:pStyle w:val="Normal"/>
        <w:ind w:right="-142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36:00Z</dcterms:created>
  <dc:creator>user</dc:creator>
  <dc:description/>
  <cp:keywords/>
  <dc:language>en-US</dc:language>
  <cp:lastModifiedBy>user</cp:lastModifiedBy>
  <cp:lastPrinted>2018-02-08T14:48:00Z</cp:lastPrinted>
  <dcterms:modified xsi:type="dcterms:W3CDTF">2018-03-30T08:17:00Z</dcterms:modified>
  <cp:revision>64</cp:revision>
  <dc:subject/>
  <dc:title>                    </dc:title>
</cp:coreProperties>
</file>