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29.03.2018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№ </w:t>
      </w:r>
      <w:r>
        <w:rPr>
          <w:sz w:val="26"/>
          <w:szCs w:val="26"/>
          <w:u w:val="single"/>
        </w:rPr>
        <w:t>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значении и проведении публичных слушаний по проекту ре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и дополнений  в У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Село Заречный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публичных слушаниях в муниципальном образовании сельском поселении «Село Заречный», утвержденным решением Сельской Думы сельского поселения «Село Заречный» от 30.08.2005 №4,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роведение публичных слушаний по проекту решения «О внесении изменений и дополнений в Устав муниципального образования сельского поселения «Село Заречный» на 25 апреля 2018 года в здании администрации сельского поселения «Село Заречный» по адресу: Калужская область, Людиновский район, с.Заречный, ул.Школьная, д.4 в 15.00 (проект решения прилагаетс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комиссию для проведения публичных слушаний в следующем состав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Лазарева В.В. – председатель комисс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опкова Е.Н. – секретарь комисс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еменова И.П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Деткова Г.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Денисова Л.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Обеспечить учет предложений граждан и возможность участия граждан в обсуждении проекта решения «О внесении изменений и дополнений в Устав сельского поселения «Село Заречный».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и проект решения «О внесении изменений и дополнений в Устав сельского поселения «Село Заречный» подлежит официальному опубликованию (обнародованию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Опубликовать (обнародовать) итоговый документ публичных слуша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 Контроль за исполнением настоящего решения оставляю за собо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Село Заречный»                                                                                               С.Ф. Зуб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____________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У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«Село Заречный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35,44 Федерального закона от 06.10.2003 №131-ФЗ «Об общих принципах организации местного самоуправления в Российской Федерации», статьей 26 Устава сельского поселения «Село Заречный», в целях приведения  нормативно - правовых актов сельского поселения «Село Заречный» в соответствие с действующим законодательством Российской Федерации, Законами Калужской области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Устав сельского поселения «Село Заречный» следующие изменения и допол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1. Часть 1 статьи 9.1 дополнить пунктом 13 следующего содержания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13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2. Пункт 5 части 1 статьи 26 изложить в следующей редакции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5) утверждение стратегии социально-экономического развития сельского поселения;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править настоящее решение для государственной регистрации в Управление Министерства юстиции Российской Федерации по Калуж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/>
      </w:pPr>
      <w:r>
        <w:rPr>
          <w:sz w:val="26"/>
          <w:szCs w:val="26"/>
        </w:rPr>
        <w:t>«Село Заречный»                                                                                                С.Ф.Зуб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4:00Z</dcterms:created>
  <dc:creator>1</dc:creator>
  <dc:description/>
  <cp:keywords/>
  <dc:language>en-US</dc:language>
  <cp:lastModifiedBy>user</cp:lastModifiedBy>
  <cp:lastPrinted>2017-03-30T15:50:00Z</cp:lastPrinted>
  <dcterms:modified xsi:type="dcterms:W3CDTF">2018-03-30T08:10:00Z</dcterms:modified>
  <cp:revision>39</cp:revision>
  <dc:subject/>
  <dc:title>Калужская область</dc:title>
</cp:coreProperties>
</file>