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8 марта 2018 г.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сельского поселения «Деревня Манино» за 2017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06.09.2005г.№5, Сельская Дума сельского поселения «Деревня Манино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сельского поселения «Деревня Манино» за 2017 год» на 17 апреля 2018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оект решен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, для проведения публичных слушаний, организационный комитет в</w:t>
      </w:r>
    </w:p>
    <w:p>
      <w:pPr>
        <w:pStyle w:val="Normal"/>
        <w:jc w:val="both"/>
        <w:rPr/>
      </w:pPr>
      <w:r>
        <w:rPr/>
        <w:t xml:space="preserve">следующем составе: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</w:t>
      </w:r>
      <w:r>
        <w:rPr/>
        <w:t>1)  Потапов О.А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)  Симаков Ю.В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3)   Кузина И.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)   Ерохина Е.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)   Павликова Е.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предложений граждан и возможность участия граждан в</w:t>
      </w:r>
    </w:p>
    <w:p>
      <w:pPr>
        <w:pStyle w:val="Normal"/>
        <w:jc w:val="both"/>
        <w:rPr/>
      </w:pPr>
      <w:r>
        <w:rPr/>
        <w:t>обсуждении проекта решения «Об исполнении бюджета сельского поселения «Деревня Манино» за 2017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Опубликовать (обнародовать) данное решение Сельской Думы и проект решения «Об исполнении бюджета сельского поселения «Деревня Манино» за 2017 год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5.  Опубликовать (обнародовать) итоговый документ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18-03-28T09:56:00Z</dcterms:modified>
  <cp:revision>64</cp:revision>
  <dc:subject/>
  <dc:title/>
</cp:coreProperties>
</file>