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от  «</w:t>
      </w:r>
      <w:r>
        <w:rPr>
          <w:lang w:val="en-US"/>
        </w:rPr>
        <w:t xml:space="preserve"> 21</w:t>
      </w:r>
      <w:r>
        <w:rPr/>
        <w:t>»</w:t>
      </w:r>
      <w:r>
        <w:rPr>
          <w:lang w:val="en-US"/>
        </w:rPr>
        <w:t xml:space="preserve">  02  </w:t>
      </w:r>
      <w:r>
        <w:rPr/>
        <w:t xml:space="preserve"> 2018 г.</w:t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     </w:t>
      </w:r>
      <w:r>
        <w:rPr/>
        <w:t xml:space="preserve">№ </w:t>
      </w:r>
      <w:r>
        <w:rPr>
          <w:lang w:val="en-US"/>
        </w:rPr>
        <w:t xml:space="preserve"> 23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района 07.12.2016 №1875 </w:t>
      </w:r>
    </w:p>
    <w:p>
      <w:pPr>
        <w:pStyle w:val="Normal"/>
        <w:rPr>
          <w:b/>
          <w:b/>
        </w:rPr>
      </w:pPr>
      <w:r>
        <w:rPr>
          <w:b/>
        </w:rPr>
        <w:t xml:space="preserve">«Об утверждении муниципальной программы </w:t>
      </w:r>
    </w:p>
    <w:p>
      <w:pPr>
        <w:pStyle w:val="Normal"/>
        <w:rPr>
          <w:b/>
          <w:b/>
        </w:rPr>
      </w:pPr>
      <w:r>
        <w:rPr>
          <w:b/>
        </w:rPr>
        <w:t>«Обеспечение доступным и комфортным жильем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 коммунальными услугами</w:t>
      </w:r>
      <w:r>
        <w:rPr/>
        <w:t xml:space="preserve"> </w:t>
      </w:r>
      <w:r>
        <w:rPr>
          <w:b/>
        </w:rPr>
        <w:t xml:space="preserve">населения Людиновск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татьей 8 Устава муниципального района «Город Людиново и Людиновский район»,           постановлением администрации муниципального района «Город Людиново и Людиновский район» от 21.09.2016 № 1375 «Об утверждении Порядка принятия решения о разработке    муниципальных программ муниципального района «Город Людиново и Людиновский      район», их формировании и реализации и Порядка проведения оценки эффективности      реализации      муниципальных программ, реализуемых на территории муниципального   района «Город   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ab/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в постановление администрации муниципального района «Город Людиново и Людиновский район» от 07.12.2016 № 1875 «Об утверждении муниципальной программы «Обеспечение доступным и комфортным жильем и коммунальными услугами населения Людиновского район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1.1.  В подпрограмму 6.2.  «Расширение сетей газопроводов и строительство объектов газификации, объектов коммунального инфраструктуры на территории Людиновского района»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>1.1.2. Паспорт подпрограммы изложить в новой редакции (приложение №1)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>1.1.3. Перечень мероприятий подпрограммы «Расширение сетей газопроводов и строительство объектов газификации, объектов коммунального инфраструктуры на территории Людиновского района» изложить в новой редакции (приложение №2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1.2.  В подпрограмму 6.3.  "Переселение граждан из аварийного жилищного фонда на территории городского поселения "Город Людиново"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1.2.1. Пункт 8 паспорта муниципальной подпрограммы «Переселение граждан из      аварийного жилищного фонда на территории городского поселения «Город Людиново»     изложить в следующей редакции (приложение № 3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2. Таблицу «Перечень программных мероприятий подпрограммы "Переселение граждан из аварийного жилищного фонда на территории городского поселения "Город    Людиново" раздела 7 подпрограммы «Переселение граждан из аварийного жилищного фонда на территории городского поселения "Город Людиново» изложить в следующей редакции (приложение № 4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3. Таблицу «Сведения об индикаторах подпрограммы и их значениях» раздела 3 «Цели, задачи и индикаторы достижения целей и решения задач подпрограммы»              подпрограммы «Переселение граждан из аварийного жилищного фонда на территории      городского поселения "Город Людиново» изложить в следующей редакции                        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1.3. В подпрограмму 6.7.  "Благоустройство территорий муниципального района" внести следующие изменения:</w:t>
      </w:r>
    </w:p>
    <w:p>
      <w:pPr>
        <w:pStyle w:val="Normal"/>
        <w:jc w:val="both"/>
        <w:rPr/>
      </w:pPr>
      <w:r>
        <w:rPr/>
        <w:tab/>
        <w:t>1.3.1. Пункт 8 паспорта муниципальной подпрограммы «Благоустройство территорий муниципального района»     изложить в следующей редакции (приложение № 6).</w:t>
      </w:r>
    </w:p>
    <w:p>
      <w:pPr>
        <w:pStyle w:val="Normal"/>
        <w:ind w:firstLine="708"/>
        <w:jc w:val="both"/>
        <w:rPr/>
      </w:pPr>
      <w:r>
        <w:rPr/>
        <w:t>1.3.2. Таблицу «Объем финансирования подпрограммы» раздела 5  муниципальной подпрограммы «Благоустройство территорий муниципального района» изложить в следующей  редакции (приложение № 7).</w:t>
      </w:r>
    </w:p>
    <w:p>
      <w:pPr>
        <w:pStyle w:val="Normal"/>
        <w:jc w:val="both"/>
        <w:rPr/>
      </w:pPr>
      <w:r>
        <w:rPr/>
        <w:tab/>
        <w:t>1.3.2. Таблицу «Перечень программных мероприятий подпрограммы» раздела 7 подпрограммы «Благоустройство территорий муниципального района» изложить в следующей редакции (приложение № 8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Пункт 8 паспорта муниципальной программы муниципального района "Город    Людиново и Людиновский район" "Обеспечение доступным и комфортным жильем и           коммунальными услугами населения Людиновского района" изложить в следующей          редакции (приложение № 9).</w:t>
      </w:r>
    </w:p>
    <w:p>
      <w:pPr>
        <w:pStyle w:val="Normal"/>
        <w:ind w:firstLine="708"/>
        <w:jc w:val="both"/>
        <w:rPr/>
      </w:pPr>
      <w:r>
        <w:rPr/>
        <w:t>1.4.1. Таблицу «Общий объем финансовых ресурсов, необходимых для реализации    муниципальной программы» раздела 5 муниципальной программы муниципального района "Город Людиново и Людиновский район" "Обеспечение доступным и комфортным жильем и коммунальными услугами населения Людиновского района" изложить в следующей          редакции (приложение № 10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2. Таблицу пункта 2.1. «Цели, задачи и индикаторы достижения целей и решения   задач муниципальной программы» раздела 2 муниципальной программы муниципального района "Город Людиново и Людиновский район" "Обеспечение доступным и комфортным жильем и коммунальными услугами населения Людиновского района" изложить в             следующей редакции (приложение № 11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района О.Н. Аршевского.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Д.М. Аган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 230</w:t>
      </w:r>
    </w:p>
    <w:p>
      <w:pPr>
        <w:pStyle w:val="Normal"/>
        <w:jc w:val="right"/>
        <w:rPr/>
      </w:pPr>
      <w:r>
        <w:rPr/>
        <w:t>от  21.02.201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autoSpaceDE w:val="false"/>
        <w:jc w:val="right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124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/>
        <w:t>ПАСПОРТ</w:t>
      </w:r>
    </w:p>
    <w:p>
      <w:pPr>
        <w:pStyle w:val="Normal"/>
        <w:autoSpaceDE w:val="false"/>
        <w:jc w:val="center"/>
        <w:rPr/>
      </w:pPr>
      <w:r>
        <w:rPr/>
        <w:t>подпрограммы "Расширение сети газопроводов и строительство</w:t>
      </w:r>
    </w:p>
    <w:p>
      <w:pPr>
        <w:pStyle w:val="Normal"/>
        <w:tabs>
          <w:tab w:val="clear" w:pos="708"/>
          <w:tab w:val="left" w:pos="12120" w:leader="none"/>
        </w:tabs>
        <w:autoSpaceDE w:val="false"/>
        <w:jc w:val="center"/>
        <w:rPr/>
      </w:pPr>
      <w:r>
        <w:rPr/>
        <w:t>объектов газификации, объектов коммунальной инфраструктуры</w:t>
      </w:r>
    </w:p>
    <w:p>
      <w:pPr>
        <w:pStyle w:val="Normal"/>
        <w:autoSpaceDE w:val="false"/>
        <w:jc w:val="center"/>
        <w:rPr/>
      </w:pPr>
      <w:r>
        <w:rPr/>
        <w:t>на территории Людиновского района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94"/>
        <w:gridCol w:w="1191"/>
        <w:gridCol w:w="1020"/>
        <w:gridCol w:w="794"/>
        <w:gridCol w:w="794"/>
        <w:gridCol w:w="7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Соисполнитель муниципальной программы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района "Город Людиново и Людиновский район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Участники подпрограммы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униципального района "Город Людиново и Людиновский район"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"Село Букань"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"Село Заречный"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"Деревня Манино"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"Деревня Заболотье";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"Деревня Игнатовка"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Цели подпрограммы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витие инфраструктуры для обеспечения природным газом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электроинфраструкту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Задачи подпрограммы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оведение уровня газификации к 1 января 2021 до 96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Перечень основных мероприятий подпрограммы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Развитие инфраструктуры для обеспечения природным газом потребителей Людиновского района;</w:t>
            </w:r>
          </w:p>
          <w:p>
            <w:pPr>
              <w:pStyle w:val="Normal"/>
              <w:autoSpaceDE w:val="false"/>
              <w:rPr/>
            </w:pPr>
            <w:r>
              <w:rPr/>
              <w:t>2. Развитие электроинфраструктуры;</w:t>
            </w:r>
          </w:p>
          <w:p>
            <w:pPr>
              <w:pStyle w:val="Normal"/>
              <w:autoSpaceDE w:val="false"/>
              <w:rPr/>
            </w:pPr>
            <w:r>
              <w:rPr/>
              <w:t>3. Строительство межпоселковых газопроводов, уличных газопроводов и котель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Показатели подпрограммы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Уровень газификации Людиновского района природным газом, в том числе в сельской мест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- ввод в эксплуатацию межпоселковых газопроводов, уличных газопроводов и котельны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Сроки и этапы реализации подпрограммы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20 годы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емы финансирования под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1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1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 Ожидаемые результаты реализации подпрограммы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количественном выражении:</w:t>
            </w:r>
          </w:p>
          <w:p>
            <w:pPr>
              <w:pStyle w:val="Normal"/>
              <w:autoSpaceDE w:val="false"/>
              <w:rPr/>
            </w:pPr>
            <w:r>
              <w:rPr/>
              <w:t>- повысить уровень газификации Людиновского района с 94 до 96%;</w:t>
            </w:r>
          </w:p>
          <w:p>
            <w:pPr>
              <w:pStyle w:val="Normal"/>
              <w:autoSpaceDE w:val="false"/>
              <w:rPr/>
            </w:pPr>
            <w:r>
              <w:rPr/>
              <w:t>- обеспечение земельных участков многодетных семей электроинфраструктурой.</w:t>
            </w:r>
          </w:p>
          <w:p>
            <w:pPr>
              <w:pStyle w:val="Normal"/>
              <w:autoSpaceDE w:val="false"/>
              <w:rPr/>
            </w:pPr>
            <w:r>
              <w:rPr/>
              <w:t>В качественном выражении:</w:t>
            </w:r>
          </w:p>
          <w:p>
            <w:pPr>
              <w:pStyle w:val="Normal"/>
              <w:autoSpaceDE w:val="false"/>
              <w:rPr/>
            </w:pPr>
            <w:r>
              <w:rPr/>
              <w:t>- значительно улучшить качество жизни населения, особенно сельских жителей;</w:t>
            </w:r>
          </w:p>
          <w:p>
            <w:pPr>
              <w:pStyle w:val="Normal"/>
              <w:autoSpaceDE w:val="false"/>
              <w:rPr/>
            </w:pPr>
            <w:r>
              <w:rPr/>
              <w:t>- улучшить обеспечение теплом жилых помещений при снижении расходов на теплоснабжение</w:t>
            </w:r>
          </w:p>
        </w:tc>
      </w:tr>
    </w:tbl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7087" w:right="113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№ 230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b/>
        </w:rPr>
        <w:tab/>
        <w:tab/>
      </w:r>
      <w:r>
        <w:rPr/>
        <w:t xml:space="preserve">                                                                                                                                          от  21.02.2018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еречень программных мероприятий подпрограммы "Расширение</w:t>
      </w:r>
    </w:p>
    <w:p>
      <w:pPr>
        <w:pStyle w:val="Normal"/>
        <w:autoSpaceDE w:val="false"/>
        <w:jc w:val="center"/>
        <w:rPr/>
      </w:pPr>
      <w:r>
        <w:rPr/>
        <w:t>сети газопроводов и строительство объектов газификации,</w:t>
      </w:r>
    </w:p>
    <w:p>
      <w:pPr>
        <w:pStyle w:val="Normal"/>
        <w:autoSpaceDE w:val="false"/>
        <w:jc w:val="center"/>
        <w:rPr/>
      </w:pPr>
      <w:r>
        <w:rPr/>
        <w:t>объектов коммунальной инфраструктуры на территории</w:t>
      </w:r>
    </w:p>
    <w:p>
      <w:pPr>
        <w:pStyle w:val="Normal"/>
        <w:autoSpaceDE w:val="false"/>
        <w:jc w:val="center"/>
        <w:rPr/>
      </w:pPr>
      <w:r>
        <w:rPr/>
        <w:t>Людиновского района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7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4"/>
        <w:gridCol w:w="20"/>
        <w:gridCol w:w="2486"/>
        <w:gridCol w:w="8"/>
        <w:gridCol w:w="1021"/>
        <w:gridCol w:w="1587"/>
        <w:gridCol w:w="1587"/>
        <w:gridCol w:w="1114"/>
        <w:gridCol w:w="737"/>
        <w:gridCol w:w="737"/>
        <w:gridCol w:w="737"/>
        <w:gridCol w:w="1014"/>
        <w:gridCol w:w="772"/>
        <w:gridCol w:w="737"/>
        <w:gridCol w:w="737"/>
      </w:tblGrid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всего (тыс. руб.)</w:t>
            </w:r>
          </w:p>
        </w:tc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инфраструктуры для обеспечения природным газом потребителей Людинов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Р; администрации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электроинфраструктуры (строительство энергообъектов для обеспечения электроэнергией земельных участков многодетных семей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20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048,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18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межпоселковых газопроводов, уличных газопроводов и котельных:</w:t>
            </w:r>
          </w:p>
          <w:p>
            <w:pPr>
              <w:pStyle w:val="Normal"/>
              <w:autoSpaceDE w:val="false"/>
              <w:rPr/>
            </w:pPr>
            <w:r>
              <w:rPr/>
              <w:t>- дополнительные работы по объекту "Уличные газопроводы г. Людинова. Второй этап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 - 20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Р, администрации сельских посел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0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,0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ектной документации на объект «Котельная школы дер. Заболотье Людиновского района (с ГВС)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рограм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3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7087" w:right="113" w:hanging="0"/>
        <w:jc w:val="both"/>
        <w:rPr/>
      </w:pPr>
      <w:r>
        <w:rPr/>
        <w:t>Приложение №3</w:t>
      </w:r>
    </w:p>
    <w:p>
      <w:pPr>
        <w:pStyle w:val="Normal"/>
        <w:ind w:left="7087" w:hanging="0"/>
        <w:jc w:val="both"/>
        <w:rPr/>
      </w:pPr>
      <w:r>
        <w:rPr/>
        <w:t xml:space="preserve">к постановлению № 230 </w:t>
      </w:r>
    </w:p>
    <w:p>
      <w:pPr>
        <w:pStyle w:val="Normal"/>
        <w:ind w:left="7087" w:right="113" w:hanging="0"/>
        <w:jc w:val="both"/>
        <w:rPr/>
      </w:pPr>
      <w:r>
        <w:rPr/>
        <w:t>от 21.0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3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551"/>
        <w:gridCol w:w="1560"/>
        <w:gridCol w:w="1559"/>
        <w:gridCol w:w="1701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емы финансирования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(3 этап областной адресной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(4 этап областной адресной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(4 этап областной адресной программы)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290813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9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400813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00000,00</w:t>
            </w:r>
          </w:p>
        </w:tc>
      </w:tr>
      <w:tr>
        <w:trPr>
          <w:trHeight w:val="5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9602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6126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0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137181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61178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7600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25760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278921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78685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№ 230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b/>
        </w:rPr>
        <w:tab/>
        <w:tab/>
      </w:r>
      <w:r>
        <w:rPr/>
        <w:t xml:space="preserve">                                                                                                                                от 21.02.2018       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</w:t>
      </w:r>
    </w:p>
    <w:tbl>
      <w:tblPr>
        <w:tblW w:w="184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24"/>
        <w:gridCol w:w="1531"/>
        <w:gridCol w:w="2268"/>
        <w:gridCol w:w="2154"/>
        <w:gridCol w:w="1587"/>
        <w:gridCol w:w="1587"/>
        <w:gridCol w:w="2016"/>
        <w:gridCol w:w="1275"/>
        <w:gridCol w:w="31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 под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расходов, всего (руб.)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</w:t>
            </w:r>
          </w:p>
        </w:tc>
        <w:tc>
          <w:tcPr>
            <w:tcW w:w="3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многоквартирных жилых дом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- 2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Р, министерство строительства и ЖК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908138,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99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61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611786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760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Ф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789213,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78685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ос аварийных жилых дом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0000,00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подпрограм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2908138,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9900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400813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96026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990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61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0000,00</w:t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1371811,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611786,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76002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257606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2789213,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78685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  <w:t>Приложение № 5</w:t>
      </w:r>
    </w:p>
    <w:p>
      <w:pPr>
        <w:pStyle w:val="Normal"/>
        <w:ind w:left="7087" w:hanging="0"/>
        <w:jc w:val="both"/>
        <w:rPr/>
      </w:pPr>
      <w:r>
        <w:rPr/>
        <w:t>к постановлению № 230</w:t>
      </w:r>
    </w:p>
    <w:p>
      <w:pPr>
        <w:pStyle w:val="Normal"/>
        <w:ind w:left="7087" w:right="113" w:hanging="0"/>
        <w:jc w:val="both"/>
        <w:rPr/>
      </w:pPr>
      <w:r>
        <w:rPr/>
        <w:t xml:space="preserve">от 21.02.2018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ведения</w:t>
      </w:r>
    </w:p>
    <w:p>
      <w:pPr>
        <w:pStyle w:val="Normal"/>
        <w:autoSpaceDE w:val="false"/>
        <w:jc w:val="center"/>
        <w:rPr/>
      </w:pPr>
      <w:r>
        <w:rPr/>
        <w:t>об индикаторах подпрограммы и их значен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479"/>
        <w:gridCol w:w="850"/>
        <w:gridCol w:w="964"/>
        <w:gridCol w:w="1077"/>
        <w:gridCol w:w="1077"/>
        <w:gridCol w:w="99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, оценк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ализации под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"Переселение граждан из аварийного жилищного фонда на территории городского поселения "Город Людиново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ность благоустроенными жилыми помещениями граждан, проживающих в многоквартирных домах, признанных в установленном порядке непригодными 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расселяемых помещений в многоквартирных аварий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  <w:t>Приложение № 6</w:t>
      </w:r>
    </w:p>
    <w:p>
      <w:pPr>
        <w:pStyle w:val="Normal"/>
        <w:ind w:left="7087" w:hanging="0"/>
        <w:jc w:val="both"/>
        <w:rPr/>
      </w:pPr>
      <w:r>
        <w:rPr/>
        <w:t xml:space="preserve">к постановлению № 230 </w:t>
      </w:r>
    </w:p>
    <w:p>
      <w:pPr>
        <w:pStyle w:val="Normal"/>
        <w:ind w:left="7087" w:right="113" w:hanging="0"/>
        <w:jc w:val="both"/>
        <w:rPr/>
      </w:pPr>
      <w:r>
        <w:rPr/>
        <w:t>от 21.02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945"/>
        <w:gridCol w:w="866"/>
        <w:gridCol w:w="1202"/>
        <w:gridCol w:w="938"/>
        <w:gridCol w:w="993"/>
        <w:gridCol w:w="1100"/>
      </w:tblGrid>
      <w:tr>
        <w:trPr>
          <w:trHeight w:val="90" w:hRule="atLeast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firstLine="284"/>
              <w:rPr/>
            </w:pPr>
            <w:r>
              <w:rPr>
                <w:sz w:val="26"/>
                <w:szCs w:val="26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90" w:hRule="atLeast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за счет средств местного бюджета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6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156</w:t>
            </w:r>
          </w:p>
        </w:tc>
      </w:tr>
      <w:tr>
        <w:trPr>
          <w:trHeight w:val="90" w:hRule="atLeas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Р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4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7" w:right="113" w:hanging="0"/>
        <w:jc w:val="both"/>
        <w:rPr/>
      </w:pPr>
      <w:r>
        <w:rPr/>
        <w:t>Приложение № 7</w:t>
      </w:r>
    </w:p>
    <w:p>
      <w:pPr>
        <w:pStyle w:val="Normal"/>
        <w:ind w:left="7087" w:hanging="0"/>
        <w:jc w:val="both"/>
        <w:rPr/>
      </w:pPr>
      <w:r>
        <w:rPr/>
        <w:t>к постановлению № 230</w:t>
      </w:r>
    </w:p>
    <w:p>
      <w:pPr>
        <w:pStyle w:val="Normal"/>
        <w:ind w:left="7087" w:right="113" w:hanging="0"/>
        <w:jc w:val="both"/>
        <w:rPr/>
      </w:pPr>
      <w:r>
        <w:rPr/>
        <w:t>от 21.0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134"/>
        <w:gridCol w:w="1134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(в тыс.руб.)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1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по источникам финансирования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П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94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15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№ 230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b/>
        </w:rPr>
        <w:tab/>
        <w:tab/>
      </w:r>
      <w:r>
        <w:rPr/>
        <w:t xml:space="preserve">                                                                                                                                от 21.02.2018               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autoSpaceDE w:val="false"/>
        <w:jc w:val="center"/>
        <w:rPr/>
      </w:pPr>
      <w:r>
        <w:rPr/>
        <w:t>«Перечень программных мероприятий подпрограммы»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autoSpaceDE w:val="false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45"/>
        <w:gridCol w:w="1417"/>
        <w:gridCol w:w="1701"/>
        <w:gridCol w:w="1418"/>
        <w:gridCol w:w="1701"/>
        <w:gridCol w:w="1417"/>
        <w:gridCol w:w="1276"/>
        <w:gridCol w:w="993"/>
        <w:gridCol w:w="1133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ник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Развитие сетей уличного освещения территории ГП «Город Людиново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техническое обслуживание, содержание, текущий ремонт оборудования уличного освещен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 «Город Людиново и Люди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88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7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Реализация мероприятий по ручной уборке территории ГП «Город Людиново»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 «Город Людиново и Люди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b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Озеленение территорий городского поселен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Спиливание, формовочная обрезка аварийных деревье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Скашивание травяного покрытия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МР  «Город Людиново и Люди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017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27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autoSpaceDE w:val="false"/>
              <w:ind w:left="-108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праздничных мероприятий на территории гор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 подготовка и проведение праздничных мероприятий («День города», «9 Мая», «Новый год, «Масленица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 «Город Людиново и Люди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ind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частному сектору г. Людиново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Ремонт, чистка колодцев в городском поселении «Город Людиново»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Ремонт, изготовление плотик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Очистка водоем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Установка информационных щ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 «Город Людиново и Люди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иобретение коммунальной техники для благоустройства территории городского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6.1. Приобретение новой коммунальной техники</w:t>
            </w:r>
          </w:p>
          <w:p>
            <w:pPr>
              <w:pStyle w:val="Normal"/>
              <w:autoSpaceDE w:val="false"/>
              <w:rPr/>
            </w:pPr>
            <w:r>
              <w:rPr/>
              <w:t>6.2 Увеличение уставного капитала МУП «ЖКС» на возмещение затрат за ранее приобретенную коммунальную техник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 «Город Людиново и Люди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охоронного дела, содержание кладбищ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Захоронение безродны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Перевозка тел с места смерт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Содержание и благоустройство мест захоронений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городское поселени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>- мероприятия по новому кладбищу в д. Дубровка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  «Город Людиново и Люди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Приобретение оборудования и содержание  детских площадок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- Проведение конкурсов по благоустройству, приобретение подарков, новогодних украшений, баннеров и т.д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Мероприятия по отлову и содержанию собак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Обслуживание и содержание  фонтан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Нормативное содержание независимых источников питьевого водоснабжения в сельских поселения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ограждение автостанции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устройство тротуар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выполнение работ по обустройству и установке остановочных павильонов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- выполнение работ уборке стихийных свалок на территории   г. Людиново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ремонт ливневой канализации по ул. Ленин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снос незаконных построек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демонтаж аттракционов в городском парке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- проведение мероприятий по благоустройству лесопарка мк-р-на Сукремль и парковой зоны г.Людиново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перенос контейнерных площадок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Охрана, защита и воспроизводство городских лесов и др. неучтенные мероприятия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0 г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МР  «Город Людиново и Люди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7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бюджет МР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бюджет ГП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МР  «Город Людиново и Люди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04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444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86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42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2160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>21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15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Приложение № 9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№ 230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b/>
        </w:rPr>
        <w:tab/>
        <w:tab/>
      </w:r>
      <w:r>
        <w:rPr/>
        <w:t xml:space="preserve">                                                                                                                                от 21.02.2018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814"/>
        <w:gridCol w:w="1384"/>
        <w:gridCol w:w="1020"/>
        <w:gridCol w:w="1134"/>
        <w:gridCol w:w="1247"/>
        <w:gridCol w:w="1361"/>
        <w:gridCol w:w="964"/>
        <w:gridCol w:w="1020"/>
        <w:gridCol w:w="10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1047,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4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2,7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5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424858,5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67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по источникам финансирования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162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4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3,4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16,4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6096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9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112,2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6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7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03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3106,6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9,3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2789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/>
              <w:t>251901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highlight w:val="yellow"/>
              </w:rPr>
            </w:pPr>
            <w:r>
              <w:rPr/>
              <w:t>27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906,5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611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294,7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государственных внебюджетных фон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Приложение № 1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№ 230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b/>
        </w:rPr>
        <w:tab/>
        <w:tab/>
      </w:r>
      <w:r>
        <w:rPr/>
        <w:t xml:space="preserve">                                                                                                                                от 21.02.2018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тыс. руб. в ценах каждого года)</w:t>
      </w:r>
    </w:p>
    <w:tbl>
      <w:tblPr>
        <w:tblW w:w="139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531"/>
        <w:gridCol w:w="1020"/>
        <w:gridCol w:w="1134"/>
        <w:gridCol w:w="1191"/>
        <w:gridCol w:w="1361"/>
        <w:gridCol w:w="1361"/>
        <w:gridCol w:w="1020"/>
        <w:gridCol w:w="1020"/>
      </w:tblGrid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1047,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4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2,7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5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424858,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24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8671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одпрограмм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"</w:t>
            </w:r>
            <w:hyperlink r:id="rId3">
              <w:r>
                <w:rPr>
                  <w:rStyle w:val="InternetLink"/>
                  <w:color w:val="0000FF"/>
                </w:rPr>
                <w:t>Чистая</w:t>
              </w:r>
            </w:hyperlink>
            <w:r>
              <w:rPr/>
              <w:t xml:space="preserve"> вода в Людиновском районе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098,0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4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32,79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004,4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7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4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32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4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3,4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56,44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3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1065,3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9,3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6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6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0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государственных внебюджетных фон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"</w:t>
            </w:r>
            <w:hyperlink r:id="rId4">
              <w:r>
                <w:rPr>
                  <w:rStyle w:val="InternetLink"/>
                  <w:color w:val="0000FF"/>
                </w:rPr>
                <w:t>Расширение</w:t>
              </w:r>
            </w:hyperlink>
            <w:r>
              <w:rPr/>
              <w:t xml:space="preserve"> сети газопроводов и строительство объектов газификации, объектов коммунальной инфраструктуры на территории Людиновского район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государственных внебюджетных фон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"</w:t>
            </w:r>
            <w:hyperlink r:id="rId5">
              <w:r>
                <w:rPr>
                  <w:rStyle w:val="InternetLink"/>
                  <w:color w:val="0000FF"/>
                </w:rPr>
                <w:t>Переселение</w:t>
              </w:r>
            </w:hyperlink>
            <w:r>
              <w:rPr/>
              <w:t xml:space="preserve"> граждан из аварийного жилищного фонда на территории городского поселения "Город Людиново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2908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99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4008,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960,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461,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9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1371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611,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8760,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2576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2789,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786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государственных внебюджетных фон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"</w:t>
            </w:r>
            <w:hyperlink r:id="rId6">
              <w:r>
                <w:rPr>
                  <w:rStyle w:val="InternetLink"/>
                  <w:color w:val="0000FF"/>
                </w:rPr>
                <w:t>Проведение</w:t>
              </w:r>
            </w:hyperlink>
            <w:r>
              <w:rPr/>
              <w:t xml:space="preserve"> капитального ремонта общего имущества в МКД, расположенных на территории Людиновского район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13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45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24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5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государственных внебюджетных фон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7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4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00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"</w:t>
            </w:r>
            <w:hyperlink r:id="rId7">
              <w:r>
                <w:rPr>
                  <w:rStyle w:val="InternetLink"/>
                  <w:color w:val="0000FF"/>
                </w:rPr>
                <w:t>Обеспечение</w:t>
              </w:r>
            </w:hyperlink>
            <w:r>
              <w:rPr/>
              <w:t xml:space="preserve"> жильем молодых семей в городском поселении "Город Людиново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государственных внебюджетных фон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 "</w:t>
            </w:r>
            <w:hyperlink r:id="rId8">
              <w:r>
                <w:rPr>
                  <w:rStyle w:val="InternetLink"/>
                  <w:color w:val="0000FF"/>
                </w:rPr>
                <w:t>Развитие</w:t>
              </w:r>
            </w:hyperlink>
            <w:r>
              <w:rPr/>
              <w:t xml:space="preserve"> МКУ "Людиновская служба заказчик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3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9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1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30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 "</w:t>
            </w:r>
            <w:hyperlink r:id="rId9">
              <w:r>
                <w:rPr>
                  <w:rStyle w:val="InternetLink"/>
                  <w:color w:val="0000FF"/>
                </w:rPr>
                <w:t>Благоустройство</w:t>
              </w:r>
            </w:hyperlink>
            <w:r>
              <w:rPr/>
              <w:t xml:space="preserve"> территорий муниципального района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0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6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15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источникам финансирования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Г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4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0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156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авочн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государственных внебюджетных фон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ые средства организац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влеченны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к постановлению № 230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autoSpaceDE w:val="false"/>
        <w:jc w:val="both"/>
        <w:rPr/>
      </w:pPr>
      <w:r>
        <w:rPr>
          <w:b/>
        </w:rPr>
        <w:tab/>
        <w:tab/>
      </w:r>
      <w:r>
        <w:rPr/>
        <w:t xml:space="preserve">                                                                                                                                от 21.02.2018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21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91"/>
        <w:gridCol w:w="871"/>
        <w:gridCol w:w="708"/>
        <w:gridCol w:w="833"/>
        <w:gridCol w:w="20"/>
        <w:gridCol w:w="707"/>
        <w:gridCol w:w="850"/>
        <w:gridCol w:w="851"/>
        <w:gridCol w:w="70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именование индикато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начени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3, оценк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и муниципальной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</w:tr>
      <w:tr>
        <w:trPr/>
        <w:tc>
          <w:tcPr>
            <w:tcW w:w="11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Муниципальная программа "Обеспечение доступным и комфортным жильем и коммунальными услугами населения Людиновского район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ность населения централизованными услугами водоснабж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ность населения централизованными услугами водоотвед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газификации в Людиновском районе природным газ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,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ность благоустроенными жилыми помещениями граждан, проживающих в многоквартирных домах, признанных в установленном порядке непригодными для прожи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Ликвидация аварийного жилищного фон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МКД, участвующих в программе проведения капитального ремон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молодых семей, улучшивших жилищные услов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молодых семей, улучшивших жилищные условия, в общем количестве молодых семей, нуждающихся в улучшении жилищных услов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составленной проектно-сметной документ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личество изготовленных прое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ичество оказанных услуг по техническому контролю за объектами строитель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ля освещенных улиц к общей протяженности дорожной се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епень озеленения территорий и мест общего пользования с высадкой и уборкой зеленых наса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Уровень состояния объектов территорий частного сект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F8AEA55C178BD3EE46FBB7EFA88F461C3CD6C4175D87574077C452161C6CC73C1DDF930E87C1AA980AB41Aw5J7M" TargetMode="External"/><Relationship Id="rId4" Type="http://schemas.openxmlformats.org/officeDocument/2006/relationships/hyperlink" Target="consultantplus://offline/ref=FBF8AEA55C178BD3EE46FBB7EFA88F461C3CD6C4175D87574077C452161C6CC73C1DDF930E87C1AA980AB91Bw5J5M" TargetMode="External"/><Relationship Id="rId5" Type="http://schemas.openxmlformats.org/officeDocument/2006/relationships/hyperlink" Target="consultantplus://offline/ref=FBF8AEA55C178BD3EE46FBB7EFA88F461C3CD6C4175D87574077C452161C6CC73C1DDF930E87C1AA980BB21Fw5J4M" TargetMode="External"/><Relationship Id="rId6" Type="http://schemas.openxmlformats.org/officeDocument/2006/relationships/hyperlink" Target="consultantplus://offline/ref=FBF8AEA55C178BD3EE46FBB7EFA88F461C3CD6C4175D87574077C452161C6CC73C1DDF930E87C1AA980BB91Cw5JAM" TargetMode="External"/><Relationship Id="rId7" Type="http://schemas.openxmlformats.org/officeDocument/2006/relationships/hyperlink" Target="consultantplus://offline/ref=FBF8AEA55C178BD3EE46FBB7EFA88F461C3CD6C4175D87574077C452161C6CC73C1DDF930E87C1AA9808B114w5J0M" TargetMode="External"/><Relationship Id="rId8" Type="http://schemas.openxmlformats.org/officeDocument/2006/relationships/hyperlink" Target="consultantplus://offline/ref=FBF8AEA55C178BD3EE46FBB7EFA88F461C3CD6C4175D87574077C452161C6CC73C1DDF930E87C1AA9808B41Fw5J3M" TargetMode="External"/><Relationship Id="rId9" Type="http://schemas.openxmlformats.org/officeDocument/2006/relationships/hyperlink" Target="consultantplus://offline/ref=FBF8AEA55C178BD3EE46FBB7EFA88F461C3CD6C4175D87574077C452161C6CC73C1DDF930E87C1AA9808B61Ew5J3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6:00Z</dcterms:created>
  <dc:creator>Wlad</dc:creator>
  <dc:description/>
  <cp:keywords/>
  <dc:language>en-US</dc:language>
  <cp:lastModifiedBy>ludra</cp:lastModifiedBy>
  <cp:lastPrinted>2018-03-05T10:13:00Z</cp:lastPrinted>
  <dcterms:modified xsi:type="dcterms:W3CDTF">2018-03-22T12:30:00Z</dcterms:modified>
  <cp:revision>7</cp:revision>
  <dc:subject/>
  <dc:title/>
</cp:coreProperties>
</file>