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01.02.2018                             </w:t>
        <w:tab/>
        <w:t xml:space="preserve"> </w:t>
        <w:tab/>
        <w:tab/>
        <w:tab/>
        <w:t xml:space="preserve">                               № 02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й Думы городского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«Город Людиново» от 10.12.2015 № 27-р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 на территории городского поселения «Город Людиново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9" w:firstLine="709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о статьями  22, 39.7, 65 Земельного кодекса Российской Федерации, руководствуясь постановлением Правительства Калужской области от 18.03.2015 г. № 146 «О  порядке 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родская Дума городского поселения «Город Людиново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Городской Думы городского поселения «Город Людиново» от 10.12.2015 № 27-р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 на территории городского поселения «Город Людиново» 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 Наименование решения изложить в следующей редакции: «О порядке определения размера арендной платы за земельные участки, находящиеся в собственности городского поселения «Город Людиново», и в отношении земельных участков, государственная собственность на которые не разграничена, предоставленные в аренду без торгов на территории городского поселения «Город Людиново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1 решения изложить в следующей редакции: «Установить  порядок определения размера арендной платы за земельные участки, находящиеся в собственности городского поселения «Город Людиново», и в отношении земельных участков, государственная собственность на которые не разграничена, предоставленные в аренду без торгов на территории городского поселения «Город Людиново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Наименование приложения №1 изложить в новой редакции: «Порядок определения размера арендной платы за земельные участки, находящиеся в собственности городского поселения «Город Людиново», и в отношении земельных участков, государственная собственность на которые не разграничена, предоставленные в аренду без торгов на территории городского поселения «Город Людиново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Признать утратившим силу </w:t>
      </w:r>
      <w:hyperlink r:id="rId4">
        <w:r>
          <w:rPr>
            <w:rStyle w:val="InternetLink"/>
            <w:b w:val="false"/>
            <w:color w:val="000000"/>
          </w:rPr>
          <w:t>решение</w:t>
        </w:r>
      </w:hyperlink>
      <w:r>
        <w:rPr>
          <w:b w:val="false"/>
        </w:rPr>
        <w:t xml:space="preserve"> Городской Думы городского поселения «Город Людиново» от 27.04.2012 №194-р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муниципального образования городское поселение «Город Людиново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комитет по экономической политике (П.П. Филато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5. Настоящее Решение вступает в силу с момента принятия и распространяется на правоотношения, возникшие с 01.01.2016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4BB9F9C30825C5AE27B8EC71B1EF2F862F6079C16EC346B831924025D91C91z1ACH" TargetMode="External"/><Relationship Id="rId4" Type="http://schemas.openxmlformats.org/officeDocument/2006/relationships/hyperlink" Target="consultantplus://offline/ref=5D1123E8D49533D5F6EE16465CAFC0F6FE7BBA25DB3E522AB1B8A1AAEB93EE33fF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5:00Z</dcterms:created>
  <dc:creator>user</dc:creator>
  <dc:description/>
  <cp:keywords/>
  <dc:language>en-US</dc:language>
  <cp:lastModifiedBy>ludra</cp:lastModifiedBy>
  <cp:lastPrinted>2018-03-16T09:32:00Z</cp:lastPrinted>
  <dcterms:modified xsi:type="dcterms:W3CDTF">2018-03-16T06:32:00Z</dcterms:modified>
  <cp:revision>12</cp:revision>
  <dc:subject/>
  <dc:title>Усачева Елена Львовна</dc:title>
</cp:coreProperties>
</file>