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 15 » ноября  2017г.                                                                                  №   85/1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изменений в решение Сельской Думы № 61 от 27.12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ельского поселения «Деревня Заболот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 ( с изменениями и дополнениями  решения № 62 от 11.01.2017г., решения №74 от 22.05.2017 г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решение Сельской Думы «О бюджете сельского поселения «Деревня Заболотье» на 2017 год и плановый период 2018 и 2019 годов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ункте 1 после слов общий объем доходов бюджета в сумме 13 738 535,00  рублей, заменить  на  9 373 678,00 рублей.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/>
        <w:tab/>
        <w:tab/>
        <w:t>1.2. В пункте 1.2. изменить сумму дефицита 5 561 857,00 на сумму 4 501 857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8:00Z</dcterms:created>
  <dc:creator>Заречный</dc:creator>
  <dc:description/>
  <dc:language>en-US</dc:language>
  <cp:lastModifiedBy>user</cp:lastModifiedBy>
  <cp:lastPrinted>2017-05-23T16:03:00Z</cp:lastPrinted>
  <dcterms:modified xsi:type="dcterms:W3CDTF">2017-12-21T09:58:00Z</dcterms:modified>
  <cp:revision>2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