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 xml:space="preserve">СЕЛЬСКАЯ ДУ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СЕЛЬСКОГО ПОСЕЛЕНИЯ "ДЕРЕВНЯ  ЗАБОЛОТЬЕ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ЮДИНОВСКОГО РАЙОНА  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т 26 января 2018 г.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N 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О принятии от МР «Город Людиново и Людиновский район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мущества, предлагаемого к безвозмездной передаче из собственности муниципального района «Город Людиново и Людиновский район»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бственность сельского поселения «Деревня Заболотье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14 и ст. 50 Федерального закона № 131-ФЗ от 06.10.2003 года «Об общих принципах организации местного самоуправления в Российской Федерации», в связи с реорганизацией сельских учреждений культуры, в целях совершенствования управления СЕЛЬСКАЯ  ДУ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имущество, предлагаемое  к безвозмездной передаче из собственности муниципального района «Город Людиново и Людиновский район»  в собственность муниципального образования сельского поселения  «Деревня Заболотье» согласно перечня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 силу  с   момента 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Глава сельского поселе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"Деревня Заболотье"                                                                    В.М.Кочем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6.01.2018 года №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ринятого из собственности муниципального района «Город Людиново и Людиновский район» в собственность муниципального образования сельского поселения «Деревня Заболоть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его индивидуальные характерис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 общей площадью 816,2 кв.м., кад. №40:12:060702:0: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Людиновский район, д. Заболотье, ул. Центральн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луб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Людиновский район, д. Черный Поток, ул. Центральная, д.1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5:00Z</dcterms:created>
  <dc:creator>Заболотье</dc:creator>
  <dc:description/>
  <dc:language>en-US</dc:language>
  <cp:lastModifiedBy>user</cp:lastModifiedBy>
  <cp:lastPrinted>2018-01-26T10:04:00Z</cp:lastPrinted>
  <dcterms:modified xsi:type="dcterms:W3CDTF">2018-01-26T07:05:00Z</dcterms:modified>
  <cp:revision>3</cp:revision>
  <dc:subject/>
  <dc:title>КАЛУЖСКАЯ ОБЛАСТЬ</dc:title>
</cp:coreProperties>
</file>