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Деревня Заболоть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от  «26»   января     2018 г</w:t>
      </w:r>
      <w:r>
        <w:rPr>
          <w:sz w:val="28"/>
          <w:szCs w:val="28"/>
          <w:lang w:val="ru-RU"/>
        </w:rPr>
        <w:t xml:space="preserve">.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№ 1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«О внесении изменений  в решение Сельской</w:t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умы   сельского поселения «Деревня Заболотье» от </w:t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27.12.2017г.  № 97  « О бюджете сельского поселения</w:t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«Деревня Заболотье» на 2018 год и  плановый период 20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и 2020 годов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о ст. 9, ст.160.1.  Бюджетного кодекса Российской Федерации в рамках действующего бюджетного законодательства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ИЛА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1. Внести изменения в  решение Сельской Думы сельского поселения «Деревня Заболотье» от 27 декабря 2017 г. №  97 « О бюджете сельского поселения «Деревня Заболотье» на 2018г. и плановый период 2019 и 2020 год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2. Приложение № 2 «Перечень главных администраторов доходов бюджета  сельского поселения «Деревня Заболотье» изложить в новой редакции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.Настоящее решение вступает в силу со дня подписания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кого поселения                                                                                                      «Деревня Заболотье»                                                               В.М.Кочемина</w:t>
      </w:r>
    </w:p>
    <w:p>
      <w:pPr>
        <w:pStyle w:val="Normal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ru-RU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к решению   Сельской Думы                                                                                                                                                                                   сельского поселения «Деревня Заболотье»                                                                                                                                                                                              «О внесении изменений в решение СД                                                                                                                                                                                                   О бюджете сельского поселения «Деревня Заболотье»                                                                                                                                                                   на 2018год и плановый период 2019-2020 г»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№ </w:t>
      </w:r>
      <w:r>
        <w:rPr>
          <w:sz w:val="16"/>
          <w:szCs w:val="16"/>
          <w:lang w:val="ru-RU"/>
        </w:rPr>
        <w:t>97       от 27.12.2017г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 xml:space="preserve">№ </w:t>
      </w:r>
      <w:r>
        <w:rPr>
          <w:sz w:val="16"/>
          <w:szCs w:val="16"/>
          <w:lang w:val="ru-RU"/>
        </w:rPr>
        <w:t>1 от 26.01.2018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Главные администраторы доходов </w:t>
      </w:r>
    </w:p>
    <w:p>
      <w:pPr>
        <w:pStyle w:val="Normal"/>
        <w:jc w:val="center"/>
        <w:rPr/>
      </w:pPr>
      <w:r>
        <w:rPr>
          <w:b/>
          <w:lang w:val="ru-RU"/>
        </w:rPr>
        <w:t>бюджета муниципального образования сельского поселения "Деревня Заболотье</w:t>
      </w:r>
      <w:r>
        <w:rPr/>
        <w:t xml:space="preserve">" – органы местного самоуправления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1366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дминистрация муниципального образования сельского поселения «Деревня Заболоть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402400</w:t>
            </w:r>
            <w:r>
              <w:rPr>
                <w:b/>
                <w:sz w:val="16"/>
                <w:szCs w:val="16"/>
                <w:lang w:val="ru-RU"/>
              </w:rPr>
              <w:t>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поступления от денежных взысканий штрафов и иных и иных сумм возмещения ущерба, зачисляемые в бюджет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001 10 010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1 10 031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на реализацию ДЦП «Энергосбережение и повышение энергоэффективности в Калужской области на 2010-2020 го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сельских поселений из бюджета муниципального района на исполнение полномочий по дорожной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на ремонт и капитальный ремонт дорожной  и уличной сети муниципальным образованиям Калуж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0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сидии бюджетам поселений на обучение, переподготовку, повышение квалификации, проведение семинар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7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сидии бюджетам поселений на реализацию мероприятий в рамках ДЦП «Чистая вода в Калужской области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279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поселений на осуществление дорожной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28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поселений на реализацию подпрограммы «Комплексное освоение  и развитие территорий в целях жилищного строительства и развития индивидуального жилищного строительства» ДЦП «Стимулирование развития жилищного строительства на территории Калужской области на 2011-2015 го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28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на реализацию отдельных мероприятий программы Калужской области «Энергосбережение и повышение энергоэффективности в Калуж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передаваемые бюджетам поселений для компенсации дополнительных расходов возникших в результате решений , принятых органами власти другого уров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22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25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бюджетам поселения на осуществление капитального ремонта индивидуальных жилых домов инвалидов и участников 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</w:t>
            </w:r>
            <w:r>
              <w:rPr>
                <w:sz w:val="18"/>
                <w:szCs w:val="18"/>
                <w:lang w:val="ru-RU"/>
              </w:rPr>
              <w:t>0014</w:t>
            </w:r>
            <w:r>
              <w:rPr>
                <w:sz w:val="18"/>
                <w:szCs w:val="18"/>
              </w:rPr>
              <w:t xml:space="preserve"> 10 04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Обеспечение доступным и комфортным жильем и коммунальными услугами население Людиновского района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</w:t>
            </w:r>
            <w:r>
              <w:rPr>
                <w:sz w:val="18"/>
                <w:szCs w:val="18"/>
                <w:lang w:val="ru-RU"/>
              </w:rPr>
              <w:t>0014</w:t>
            </w:r>
            <w:r>
              <w:rPr>
                <w:sz w:val="18"/>
                <w:szCs w:val="18"/>
              </w:rPr>
              <w:t xml:space="preserve"> 10 04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Повышение эффективности использования топливно-энергетическими ресурсами в Людиновском районе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  <w:bookmarkStart w:id="0" w:name="_Hlk435117943"/>
            <w:bookmarkStart w:id="1" w:name="_Hlk435117943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</w:t>
            </w:r>
            <w:r>
              <w:rPr>
                <w:sz w:val="18"/>
                <w:szCs w:val="18"/>
                <w:lang w:val="ru-RU"/>
              </w:rPr>
              <w:t>0014</w:t>
            </w:r>
            <w:r>
              <w:rPr>
                <w:sz w:val="18"/>
                <w:szCs w:val="18"/>
              </w:rPr>
              <w:t xml:space="preserve"> 10 04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Охрана окружающей среды в Людиновском районе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</w:t>
            </w:r>
            <w:r>
              <w:rPr>
                <w:sz w:val="18"/>
                <w:szCs w:val="18"/>
                <w:lang w:val="ru-RU"/>
              </w:rPr>
              <w:t>014</w:t>
            </w:r>
            <w:r>
              <w:rPr>
                <w:sz w:val="18"/>
                <w:szCs w:val="18"/>
              </w:rPr>
              <w:t xml:space="preserve"> 10 04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 (в рамках МП «Развития дорожного хозяйства в Людиновском районе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42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поселений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50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безвозмездные поступления в бюджет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50000 10 836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ые назначения прошлых лет из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Отдел финансов администрации муниципального района «Город Людиново и Людиновский райо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400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8:00Z</dcterms:created>
  <dc:creator>User</dc:creator>
  <dc:description/>
  <dc:language>en-US</dc:language>
  <cp:lastModifiedBy>user</cp:lastModifiedBy>
  <cp:lastPrinted>2018-01-26T08:32:00Z</cp:lastPrinted>
  <dcterms:modified xsi:type="dcterms:W3CDTF">2018-01-26T05:34:00Z</dcterms:modified>
  <cp:revision>3</cp:revision>
  <dc:subject/>
  <dc:title/>
</cp:coreProperties>
</file>