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льского поселения ««Деревня Заболотье»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Людиновского района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19 января  2018 года</w:t>
      </w:r>
      <w:r>
        <w:rPr/>
        <w:tab/>
        <w:t xml:space="preserve">                  </w:t>
        <w:tab/>
        <w:t xml:space="preserve">            </w:t>
        <w:tab/>
        <w:t xml:space="preserve">           </w:t>
        <w:tab/>
        <w:t xml:space="preserve">      </w:t>
      </w:r>
      <w:r>
        <w:rPr>
          <w:b/>
          <w:u w:val="single"/>
        </w:rPr>
        <w:t xml:space="preserve"> № 04 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инвентаризаци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В целях контроля и упорядочения использования муниципального имущества, администрация сельского поселения ««Деревня Заболотье»»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szCs w:val="28"/>
        </w:rPr>
        <w:t>1. Утвердить прилагаемое Положение о порядке проведения инвентаризации муниципального имущества сельского поселения ««Деревня Заболотье»».</w:t>
      </w:r>
    </w:p>
    <w:p>
      <w:pPr>
        <w:pStyle w:val="Style20"/>
        <w:jc w:val="both"/>
        <w:rPr/>
      </w:pPr>
      <w:r>
        <w:rPr>
          <w:szCs w:val="28"/>
        </w:rPr>
        <w:t>2. Утвердить прилагаемый состав комиссии по инвентаризации муниципального имущества сельского поселения «Деревня Заболотье»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сельского поселения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>«Деревня Заболотье»                                                                       В.П.Соколов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N 1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сельского поселения «Деревня Заболотье»</w:t>
      </w:r>
    </w:p>
    <w:p>
      <w:pPr>
        <w:pStyle w:val="Style20"/>
        <w:jc w:val="right"/>
        <w:rPr/>
      </w:pPr>
      <w:r>
        <w:rPr>
          <w:szCs w:val="28"/>
        </w:rPr>
        <w:t>от 19.01.2018 года  №04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муниципального имущества сельского поселения «Деревня Заболотье»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20"/>
        <w:jc w:val="both"/>
        <w:rPr/>
      </w:pPr>
      <w:r>
        <w:rPr>
          <w:szCs w:val="28"/>
        </w:rPr>
        <w:t>1.1. Настоящее Положение определяет порядок проведения инвентаризации имущества, находящегося в муниципальной собственности сельского поселения «Деревня Заболотье» (далее - муниципальное имущество).</w:t>
      </w:r>
    </w:p>
    <w:p>
      <w:pPr>
        <w:pStyle w:val="Style20"/>
        <w:jc w:val="both"/>
        <w:rPr/>
      </w:pPr>
      <w:r>
        <w:rPr>
          <w:szCs w:val="28"/>
        </w:rPr>
        <w:t>1.2. Инвентаризация муниципального имущества проводится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 законом от 06.12.2011 N 402 -ФЗ "О бухгалтерском учете", Федеральным законом от 06.10.2003 N 131-ФЗ "Об общих принципах организации местного самоуправления в Российской Федерации", иными федеральными законами, Приказом Министерства финансов Российской Федерации от 01.12. 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N 49, издаваемыми в соответствии с ними иными нормативными правовыми актами Российской Федерации, Приказом Министерства финансов РФ от 29.07.1998 г. N 34н "Об утверждении Положения по ведению бухгалтерского учета и бухгалтерской отчетности в РФ", законами Калужской области, Уставом сельского поселения «Деревня Заболотье», иными муниципальными правовыми актами, а также настоящим Положение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3. 1. Муниципальное имущество подлежит инвентариз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3.2. При инвентаризации выявляется фактическое наличие соответствующих объектов, которое сопоставляется с данными регистров бухгалтерского учета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3.3. Случаи, сроки и порядок проведения инвентаризации, а также перечень объектов, подлежащих инвентаризации, определяются экономическим субъектом, за исключением обязательного проведения инвентариз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3.4.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4. Проведение инвентаризации обязательно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4.1. При передаче имущества в аренду, выкупе, продаже, а также при преобразовании муниципального унитарного предприят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4.2. Перед составлением годовой бухгалтерской отчетности (кроме имущества, инвентаризация которого проводилась не ранее 1 октября отчетного года). Инвентаризация основных средств может проводиться один раз в три года, а библиотечных фондов - один раз в пять лет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4.3. При смене материально ответственных лиц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4.4. При выявлении фактов хищения, злоупотребления или порчи имущест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4.5. 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4.6. При реорганизации или ликвидации организац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5. Для целей настоящего Положения определяются следующие виды инвентаризации:</w:t>
      </w:r>
    </w:p>
    <w:p>
      <w:pPr>
        <w:pStyle w:val="Style20"/>
        <w:jc w:val="both"/>
        <w:rPr/>
      </w:pPr>
      <w:r>
        <w:rPr>
          <w:szCs w:val="28"/>
        </w:rPr>
        <w:t>1.5.1. Инвентаризация муниципальной казны сельского поселения «Деревня Заболотье» (далее - инвентаризация муниципальной казны) –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сельского поселения «Деревня Заболотье» (далее – Глава).</w:t>
      </w:r>
    </w:p>
    <w:p>
      <w:pPr>
        <w:pStyle w:val="Style20"/>
        <w:jc w:val="both"/>
        <w:rPr/>
      </w:pPr>
      <w:r>
        <w:rPr>
          <w:szCs w:val="28"/>
        </w:rPr>
        <w:t>1.5.2. Внутренняя инвентаризация - инвентаризация имущества и обязательств, проводимая муниципальными предприятиями и учреждениями сельского поселения «Деревня Заболотье» (далее – сельское поселение) на основании приказов руководителей муниципальных предприятий и учреждени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5.3. 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6. Основными целями инвентаризации муниципального имущества являютс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6.1. выявление фактического наличия муниципального имущест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6.2. сопоставление фактического наличия имущества с данными бухгалтерского учета, проверка полноты отражения в учете обязательст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6.3. анализ и повышение эффективности использования муниципального имущест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6.4. повышение качества содержания и эксплуатации муниципального имущест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6.5. регистрация, постановка на учет выявленного неучтенного муниципального имущества;</w:t>
      </w:r>
    </w:p>
    <w:p>
      <w:pPr>
        <w:pStyle w:val="Style20"/>
        <w:jc w:val="both"/>
        <w:rPr/>
      </w:pPr>
      <w:r>
        <w:rPr>
          <w:szCs w:val="28"/>
        </w:rPr>
        <w:t>1.6.6. определение обоснованности затрат бюджета сельского поселения «Деревня Заболотье» (далее - местный бюджет) на содержание муниципального имущест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6.7. уточнение реестра муниципального имущества сельского поселения (далее - реестр муниципального имущества)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1.6.8. приведение в соответствие с установленными нормативно-правовыми актами Российской Федерации, нормативно-правовыми актами Московской области, муниципальными правовыми актами сельского поселения «Деревня Заболотье» порядком действий по владению, пользованию и распоряжению муниципальным имущество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 Основными задачами инвентаризации муниципального имущества являютс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1. выявление несоответствия между указанным в документах состоянием объектов муниципального имущества с их фактическим состоянием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2. выявление объектов недвижимого имущества, право собственности поселения, на которые не зарегистрировано в установленном порядке;</w:t>
      </w:r>
    </w:p>
    <w:p>
      <w:pPr>
        <w:pStyle w:val="Style20"/>
        <w:jc w:val="both"/>
        <w:rPr/>
      </w:pPr>
      <w:r>
        <w:rPr>
          <w:szCs w:val="28"/>
        </w:rPr>
        <w:t>1.7.3. выявление объектов движимого имущества, принадлежащих сельскому поселению «Деревня Заболотье» на праве собственности, не учтенных в установленном порядк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4. выявление неиспользуемого или используемого не по назначению муниципального имущест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5. выявление бесхозяйного имущест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6. формирование перечня муниципального имущества, не подлежащего приватизац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7. формирование перечня муниципального имущества, подлежащего приватизации для включения его в прогнозный план приватизации муниципального имущест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8. формирование перечней муниципальных предприятий и учреждений, а также перечней недвижимого имущества, принадлежащего им на праве хозяйственного ведения либо оперативного управления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ем, входящими в его соста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9. формирование перечня муниципального имущества, подлежащего перепрофилированию;</w:t>
      </w:r>
    </w:p>
    <w:p>
      <w:pPr>
        <w:pStyle w:val="Style20"/>
        <w:jc w:val="both"/>
        <w:rPr/>
      </w:pPr>
      <w:r>
        <w:rPr>
          <w:szCs w:val="28"/>
        </w:rPr>
        <w:t>1.7.10. выявление фактов нарушения нормативно-правовых актов Российской Федерации, нормативно-правовых актов Московской области, правовых актов сельского поселения «Деревня Заболотье», регулирующих порядок владения, пользования и распоряжения муниципальным имуществом.</w:t>
      </w:r>
    </w:p>
    <w:p>
      <w:pPr>
        <w:pStyle w:val="Style20"/>
        <w:jc w:val="both"/>
        <w:rPr/>
      </w:pPr>
      <w:r>
        <w:rPr>
          <w:szCs w:val="28"/>
        </w:rPr>
        <w:t>1.8. Уполномоченным органом, осуществляющим контроль за проведением инвентаризации муниципального имущества, является Администрация сельского поселения «Деревня Заболотье»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 Особенности проведения инвентаризации муниципальной казны сельского поселения «Деревня Заболотье»</w:t>
      </w:r>
    </w:p>
    <w:p>
      <w:pPr>
        <w:pStyle w:val="Style20"/>
        <w:jc w:val="both"/>
        <w:rPr/>
      </w:pPr>
      <w:r>
        <w:rPr>
          <w:szCs w:val="28"/>
        </w:rPr>
        <w:t>2.1. Инвентаризация муниципальной казны сельского поселения «Деревня Заболотье» (далее - муниципальная казна) проводится на основании распоряжения Главы сельского поселения «Деревня Заболотье», в котором указываются сроки проведения инвентаризации, а так же прилагается перечень имущества муниципальной казны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2. Для проведения инвентаризации муниципальной казны, анализа и обобщения результатов инвентаризации муниципального имущества постановлением Главы создается инвентаризационная комисс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3. Инвентаризационная комиссия создается на время проведения конкретной инвентаризации. Инвентаризационная комиссия состоит из председателя, заместителя инвентаризационной комиссии , секретаря и не более 3 членов инвентаризационной комисс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4. Для участия в проведении инвентаризации муниципальной казны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5. Состав инвентаризационной комиссии, а также внесение изменений в состав инвентаризационной комиссии утверждается постановлением Главы.</w:t>
      </w:r>
    </w:p>
    <w:p>
      <w:pPr>
        <w:pStyle w:val="Style20"/>
        <w:jc w:val="both"/>
        <w:rPr/>
      </w:pPr>
      <w:r>
        <w:rPr>
          <w:szCs w:val="28"/>
        </w:rPr>
        <w:t>2.6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, ведущегося Администраци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1. проводит сверку данных о муниципальном имуществе, находящемся в муниципальной казне, предоставляемых Администрацией, с фактическим наличием муниципального имущества, находящегося в муниципальной казн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2. производит осмотр муниципального имущества, находящегося в муниципальной казне, и заносит в инвентаризационные описи или акты инвентаризации (далее - описи или акты) полное их наименование, назначение, инвентарные номера и основные технические или эксплуатационные показател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3. проверяет наличие правоустанавливающих документов на муниципальное имущество, находящееся в муниципальной казн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5.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7. представляет результаты проведения инвентаризации муниципальной казны в Администрацию в течение 10 рабочих дней со дня окончания инвентаризац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8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7.9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 Особенности проведения инвентаризации имущества, закреплё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1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2. 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3.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4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5. Для участия в проведении инициативной инвентаризации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6. Инициативную инвентаризацию проводит инвентаризационная комиссия, создаваемая на время проведения инвентаризации, утверждаемая приказом руководителя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В случае привлечения организаций, осуществляющих деятельность в сфере юридических, бухгалтерских, оценочных, аудиторских и иных услуг, для участия в проведении инициативной инвентаризации в состав инвентаризационной комиссии могут включаться представители данных организаци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7. Инициативная инвентаризация назначается распоряжением Главы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8. 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 Подведение итогов инвентаризации муниципального имущества и принятие по ним решени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4.1. В течение 10 рабочих дней со дня получения результатов проведения инвентаризации муниципальной казны, инициативной инвентаризации, внутренней инвентаризации Администрация анализирует результаты их проведения, готовит по ним предложения и представляет на рассмотрение заместителю главы Администрации сельского поселения «Деревня Заболотье», ведущему вопросы формирования, управления и распоряжения муниципальной собственностью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2. По результатам проведенного анализа Администрация:</w:t>
      </w:r>
    </w:p>
    <w:p>
      <w:pPr>
        <w:pStyle w:val="Style20"/>
        <w:jc w:val="both"/>
        <w:rPr/>
      </w:pPr>
      <w:r>
        <w:rPr>
          <w:szCs w:val="28"/>
        </w:rPr>
        <w:t>4.2.1. при выявлении объектов недвижимого имущества, право собственности сельского поселения «Деревня Заболотье» на которые не зарегистрировано в установленном порядке, готовит предложения по регистрации права собственности;</w:t>
      </w:r>
    </w:p>
    <w:p>
      <w:pPr>
        <w:pStyle w:val="Style20"/>
        <w:jc w:val="both"/>
        <w:rPr/>
      </w:pPr>
      <w:r>
        <w:rPr>
          <w:szCs w:val="28"/>
        </w:rPr>
        <w:t>4.2.2. при выявлении объектов движимого имущества, принадлежащих сельскому поселению «Деревня Заболотье» на праве собственности, не учтенных в установленном порядке, готовит предложения по постановке данных объектов на учет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2.3. 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2.4. при выявлении бесхозяйного имущества, готовит предложения по установлению собственников, приобретению в муниципальную собственность данного имущества;</w:t>
      </w:r>
    </w:p>
    <w:p>
      <w:pPr>
        <w:pStyle w:val="Style20"/>
        <w:jc w:val="both"/>
        <w:rPr/>
      </w:pPr>
      <w:r>
        <w:rPr>
          <w:szCs w:val="28"/>
        </w:rPr>
        <w:t>4.2.5. при выявлении фактов нарушения нормативно-правовых актов Российской Федерации, нормативно-правовых актов Московской области, муниципальных правовых актов сельского поселения «Деревня Заболотье»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2.6. готовит иные предложения в соответствии с действующим законодательством Российской Федер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3. 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,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4. Используя сводные данные, Администрация формирует перечень муниципального имущества, не подлежащего приватизации, перечень муниципального имущества, подлежащего приватизации, перечни муниципальных предприятий и учреждений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, отдельно по каждому поселению, перечень муниципального имущества, подлежащего перепрофилированию, перечень имущества, подлежащего списанию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5. Результаты проведения инвентаризации муниципальной казны, инициативной инвентаризации утверждаются распоряжением Главы в течение месяца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4.6. По результатам проведения инвентаризации муниципальной казны, инициативной инвентаризации, внутренней инвентаризации заместитель главы Администрации сельского поселения «Деревня Заболотье», ведущий вопросы формирования, управления и распоряжения муниципальной собственностью, в течение месяца со дня получения предложений Администрации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Style20"/>
        <w:spacing w:before="280" w:after="280"/>
        <w:jc w:val="both"/>
        <w:rPr>
          <w:szCs w:val="28"/>
        </w:rPr>
      </w:pPr>
      <w:r>
        <w:rPr>
          <w:szCs w:val="28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3:00Z</dcterms:created>
  <dc:creator>Admin</dc:creator>
  <dc:description/>
  <cp:keywords/>
  <dc:language>en-US</dc:language>
  <cp:lastModifiedBy>user</cp:lastModifiedBy>
  <cp:lastPrinted>2018-01-24T12:26:00Z</cp:lastPrinted>
  <dcterms:modified xsi:type="dcterms:W3CDTF">2018-01-24T09:32:00Z</dcterms:modified>
  <cp:revision>5</cp:revision>
  <dc:subject/>
  <dc:title/>
</cp:coreProperties>
</file>